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3467"/>
        <w:rPr>
          <w:rStyle w:val="InternetLink"/>
          <w:rFonts w:ascii="仿宋_GB2312" w:hAnsi="仿宋_GB2312" w:eastAsia="仿宋_GB2312" w:cs="宋体;SimSun"/>
          <w:bCs/>
          <w:caps/>
          <w:color w:val="000000"/>
          <w:sz w:val="44"/>
          <w:szCs w:val="44"/>
          <w:lang w:val="en-US" w:eastAsia="en-US"/>
        </w:rPr>
      </w:pPr>
      <w:r>
        <w:rPr/>
      </w:r>
    </w:p>
    <w:p>
      <w:pPr>
        <w:pStyle w:val="Normal"/>
        <w:ind w:firstLine="3467"/>
        <w:rPr>
          <w:rStyle w:val="InternetLink"/>
          <w:rFonts w:ascii="仿宋_GB2312" w:hAnsi="仿宋_GB2312" w:eastAsia="仿宋_GB2312" w:cs="宋体;SimSun"/>
          <w:bCs/>
          <w:caps/>
          <w:color w:val="000000"/>
          <w:sz w:val="44"/>
          <w:szCs w:val="44"/>
          <w:lang w:val="en-US" w:eastAsia="en-US"/>
        </w:rPr>
      </w:pPr>
      <w:r>
        <w:rPr/>
      </w:r>
    </w:p>
    <w:p>
      <w:pPr>
        <w:pStyle w:val="Normal"/>
        <w:ind w:firstLine="3697"/>
        <w:rPr/>
      </w:pPr>
      <w:r>
        <w:rPr>
          <w:rStyle w:val="InternetLink"/>
          <w:rFonts w:ascii="黑体;SimHei" w:hAnsi="黑体;SimHei" w:cs="宋体;SimSun" w:eastAsia="黑体;SimHei"/>
          <w:b/>
          <w:bCs/>
          <w:caps/>
          <w:color w:val="000000"/>
          <w:sz w:val="44"/>
          <w:szCs w:val="44"/>
          <w:lang w:val="en-US" w:eastAsia="en-US"/>
        </w:rPr>
        <w:t>附件</w:t>
      </w:r>
      <w:r>
        <w:rPr>
          <w:rStyle w:val="InternetLink"/>
          <w:rFonts w:eastAsia="黑体;SimHei" w:cs="宋体;SimSun" w:ascii="黑体;SimHei" w:hAnsi="黑体;SimHei"/>
          <w:b/>
          <w:bCs/>
          <w:caps/>
          <w:color w:val="000000"/>
          <w:sz w:val="44"/>
          <w:szCs w:val="44"/>
          <w:lang w:val="en-US" w:eastAsia="en-US"/>
        </w:rPr>
        <w:t xml:space="preserve">1    </w:t>
      </w:r>
      <w:r>
        <w:rPr>
          <w:rStyle w:val="InternetLink"/>
          <w:rFonts w:ascii="黑体;SimHei" w:hAnsi="黑体;SimHei" w:cs="宋体;SimSun" w:eastAsia="黑体;SimHei"/>
          <w:b/>
          <w:bCs/>
          <w:caps/>
          <w:color w:val="000000"/>
          <w:sz w:val="44"/>
          <w:szCs w:val="44"/>
          <w:lang w:val="en-US" w:eastAsia="en-US"/>
        </w:rPr>
        <w:t>特色农产品区域布局表</w:t>
      </w:r>
      <w:r>
        <w:br w:type="page"/>
      </w:r>
    </w:p>
    <w:p>
      <w:pPr>
        <w:pStyle w:val="Normal"/>
        <w:rPr>
          <w:rStyle w:val="InternetLink"/>
          <w:rFonts w:ascii="黑体;SimHei" w:hAnsi="黑体;SimHei" w:eastAsia="黑体;SimHei" w:cs="宋体;SimSun"/>
          <w:b/>
          <w:b/>
          <w:bCs/>
          <w:caps/>
          <w:color w:val="000000"/>
          <w:sz w:val="44"/>
          <w:szCs w:val="44"/>
          <w:lang w:val="en-US" w:eastAsia="en-US"/>
        </w:rPr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95"/>
        <w:gridCol w:w="1260"/>
      </w:tblGrid>
      <w:tr>
        <w:trPr>
          <w:trHeight w:val="300" w:hRule="atLeast"/>
        </w:trPr>
        <w:tc>
          <w:tcPr>
            <w:tcW w:w="13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蔬菜区域布局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藕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蔡甸、汉川、仙桃、应城、云梦、孝南、黄陂、江夏区、东西湖区、监利、天门、嘉鱼 、鄂城区、华容区、梁子湖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汉寿、湘乡、韶山、湘潭、长沙、浏阳、望城、宁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萧山、建德、富阳、临安、桐庐、淳安、长兴、德清、安吉、诸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柳江、贵港市、宾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宝应、沛县、洪泽、金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微山、垦利、滨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芋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咸丰、巴东、秭归、利川、鹤峰、五峰、长阳、竹山、竹溪、恩施、建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开县、奉节、城口、巫溪、巫山、云阳、黔江、酉阳、彭水、武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岚皋、镇安、汉滨、镇巴、紫阳、旬阳、宁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江华、宁远、嘉禾、新田、桑植、东安、龙山、永顺、保靖、沅陵、汝城、平江、浏阳、石门、慈利、新化、新邵、双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昭阳、永善、绥江、镇雄、大关、盐津、彝良、威信、水富、普洱、景洪、勐腊、文山、屏边、蒙自、永善、富源、陇川、梁河、陆良、红河、永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盘县、花溪、龙里、荔波、台江、剑河、锦屏、天柱、正安、道真、大方、毕节、赫章、纳雍、威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雷波、金阳、屏山、宜宾、安县、芦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莼菜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杭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吴县、宜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石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利川、房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雷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520"/>
        <w:gridCol w:w="1260"/>
      </w:tblGrid>
      <w:tr>
        <w:trPr>
          <w:trHeight w:val="227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藠头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西山、马龙、开远、丘北、景谷、澜沧、泸西、红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江夏、鄂州、咸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临澧、湘阴、常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新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天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头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宾川、弥渡、建水、祥云、石屏、通海、普洱、红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荔浦、阳朔、柳城、八步、恭城、藤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奉化、永康、金东、平阳、乐清、苍南、鹜城、桐庐、永嘉、文成、泰顺、平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福鼎、永泰、上杭、永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汉川、江夏、云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莱阳、安丘、滕州、五莲、莒县、肥城、乳山、邹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笋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临安、德清、平阳、苍南、安吉、奉化、象山、瑞安、龙游、余杭、诸暨、绍兴、遂昌、龙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宁国、广德、徽州区、歙县、休宁县、黟县、祁门县、黄山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三元、沙县、梅列、将乐、宁化、泰宁、建宁、清流、沙县、大田、尤溪、永安、明溪、武夷山、顺昌、建瓯、邵武、建阳、浦城、光泽、延平、政和、松溪、新罗、漳平、连城、长汀、上杭、德化、华安、寿宁、周宁、福鼎、柘荣、福安、蕉城、古田、屏南、延平、龙溪、闽清、闽侯、永泰、永春、安溪、长泰、华安、南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井冈山、遂川、宁冈、宜丰、铜鼓、奉新、靖安、武宁、修水、上犹、会昌、全南、崇义、赣州、吉安、乐安、永丰、吉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昌宁、龙陵、大关、永善、绥江、新平、墨江、西盟、勐腊、宾川、屏边、河口、石屏、墨江、富宁、红河、金平、澜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三都：荔波、独山、榕江、从江、黎平、罗甸、紫云、桐梓、习水、赤水、铜仁、江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融水、融安、三江、鹿寨、田林、全州、资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阳新、通山、崇阳、咸安、赤壁、通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佛坪、略阳、佛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20"/>
        <w:gridCol w:w="1440"/>
      </w:tblGrid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菜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庆城、镇原、合水、华池、环县、宁　县、正宁、灵台、静宁、崇信、华亭、泾川、庄浪、西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大荔、高陵、柞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祁东、邵阳、衡阳、湘乡、韶山、湘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石阡、德江、江口、印江、岑巩、余庆、沿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天门、汉川、潜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淮阳、平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七里河、永靖、西固、榆中、永登、临洮、城关区、皋兰、康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民和、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偃师、孟津、汝阳、伊川、洛宁、嵩县、宜阳、新安、栾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宜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天长、舒城、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万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隆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荸荠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荔浦、平乐、临桂、永福、八步区、钟山、阳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施甸、昌宁、龙陵、腾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长兴、南湖、苍南、乐清、余杭、兰西、诸暨、上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宣州、无为、南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会昌、新建、南昌、进贤、安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汉川、天门、团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木耳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铁力、嘉荫、海林、林口、宁安、穆棱、东宁、虎林、鸡东、五常、尚志、木兰、延寿、方正、富锦、桦川、逊克、嫩江、孙吴、呼玛、梨树区、加格达奇、安达、塔河、伊春、北安、通河、饶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23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木耳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长白、抚松、柳河、通化、安图、和龙、延吉、珲春、龙井、汪清、蛟河、桦甸、靖宇、临江、舒兰、江源、磐石、敦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根河、鄂伦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龙海、芗城、龙文、南靖、长泰、平和、建瓯、延平、顺昌、尤溪、漳平、仙游、闽清、浦城、南安、永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云和、龙泉、景宁、开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留坝、镇巴、城固、南郑、宁强、佛坪、勉县、西乡、略阳、镇安、山阳、洛南、商南、丹凤、汉滨、平利、旬阳、汉阴、镇平、石泉、紫阳、宁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青川、通江、南江、平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谷城、远安、房县、保康、南漳、曾都、广水、兴山、夷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卢氏、栾川、陕县、渑池、嵩县、西峡、内乡、南召、桐柏、方城、舞阳、浉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康县、成县、徽县、文县、武都、宁县、正宁、合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禄劝、双柏、永仁、峨山、新平、金平、丘北、富宁、景东、西盟、江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田林、乐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耳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福安、福鼎、寿宁、霞浦、柘荣、屏南、古田、周宁、闽清、建阳、闽侯、延平、邵武、德化、广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镇巴、城固、略阳、平利、白河、镇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万源、通江、南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遵义、湄潭、正安、桐梓、绥阳、福泉、金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227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茸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迭部、舟曲、碌曲、玛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波密、工布江达、米林、察隅、芒康、左贡、江达、贡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宁蒗县、香格里拉、德钦、贡山、维西、玉龙、福贡、泸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稻城、雅江、盐源、木里、巴塘、小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龙井、和龙、汪清、安图、图们、珲春、长白、抚松、靖宇、敦化、九台、东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东宁、穆棱、宁安、海林、林口、鸡东、庆安、铁力、尚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平泉、兴隆、承德、围场、丰宁、隆化、滦平、宽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遵义、绥阳、湄潭、余庆、凤冈、红花岗、仁怀、赤水、大方、金沙、黔西、独山、三都、平塘、罗甸、荔波、花溪、平坝、石阡、西秀、镇宁、台江、册亨、思南、水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彭州、金堂、郫　县、新津、双流、东兴、资中、隆昌、威远、简阳、安岳、乐至、阆中、南部、西充、江油、盐亭、三台、平武、米易、宜宾、剑阁、合江、江阳、荣县、雁江、高坪、沿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綦江、江津、南川、石柱、武隆、酉阳、巴南区、潼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永善、绥江、镇雄、大关、盐津、巧家、彝良、威信、水富、鲁甸、会泽、泸西、砚山、丘北、弥渡、施甸、宣威、马龙、隆阳、蒙自、建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邵阳、邵东、新邵、隆回、洞口、绥宁、新宁、城步、吉首、泸溪、凤凰、花垣、保靖、古丈、永顺、龙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孝感、咸宁、黄石、黄冈、荆门、荆州、宜昌、恩施、十堰、襄樊、鄂州、随州、潜江、天门、仙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桐柏、方城、淅川、镇平、唐河、南召、内乡、新野、社旗、西峡、邓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扶风、凤翔、眉县、岐山、陈仓、千阳、陇县、兴平、武功、耀州、临渭、蒲城、澄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凉州、靖远、甘州、高台、武山、秦州、秦安、民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：勃利、双城市、桦南、宝清、北安、五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农安、公主岭、洮南、洮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法库、海城、黑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596"/>
        <w:gridCol w:w="583"/>
      </w:tblGrid>
      <w:tr>
        <w:trPr>
          <w:trHeight w:val="285" w:hRule="atLeast"/>
        </w:trPr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</w:t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：鸡泽、望都、冀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禹城、博兴、陵县、夏津、武城、临邑、宁津、沂水、滕州、乐陵、鱼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阜南、谯城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儋州、临高、琼海、文昌、海口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椒</w:t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江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芦山、石棉、名山、天全、荥经、宝兴、汉源、美姑、昭觉、金阳、甘洛、布拖、雷波、普格、宁南、喜德、会东、越西、会理、盐源、德昌、冕宁、江油、盐亭、三台、平武、安县、梓县、北川、汶川、茂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宁蒗、华坪、洱源、西山、鲁甸、巧家、永善、景东、维西、陆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望谟、安龙、普定、平坝、镇宁、紫云、关岭、盘县、六枝特区、都匀、福泉、惠水、罗甸、瓮安、荔波、龙里、平塘、长顺、独山、贞丰、绥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韩城、宜川、合阳、澄城、耀州、富平、凤县、陈仓、黄龙、延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武都、文县、成县、康县、舟曲、西峰、正宁、临夏、积石山、永靖、东乡、徽县、甘谷、临洮、康乐、礼县、麦积区、秦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循化、民和、贵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朗县、察隅、八宿、左贡、芒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料</w:t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百色、凭祥、上思、平果、德保、凌云、宁明、龙州、钦北、天等、大新、藤县、苍梧、容县、金秀、桂平、平南、港南区、岑溪、北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富宁、广南、马关、麻栗坡、西畴、文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00" w:hRule="atLeast"/>
        </w:trPr>
        <w:tc>
          <w:tcPr>
            <w:tcW w:w="13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果品区域布局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鄯善、吐鲁番、托克逊、哈密、霍城、伊宁、昌吉、玛纳斯、呼图壁、沙湾、乌苏、石河子、焉耆、和硕、和静、和田、阿图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古浪、民乐、山丹、敦煌市、高台、凉州区、民勤、临泽、甘州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灵武、永宁、贺兰、青铜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北镇、盖州、于洪区、凌海、大石桥、绥中、建昌、兴城、北票、营口、辽阳、桓仁、瓦房店、普兰店、庄河、 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昌黎、卢龙、抚宁、宣化区、宣化、怀来、涿鹿、遵化、乐亭、滦县、丰润、阳原、柏乡、威县、滦南、玉田、成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片：通州、顺义、大兴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片：蓟县、汉沽、宁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平度、莱西、即墨、蓬莱、龙口、招远、昌邑、高密、莱州、沂源、夏津、任城区、乳山、平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乾县、礼泉、灞桥、户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清徐、榆次、汾阳、太谷、稷山、新绛、夏县、临猗、文水、太原市尖草坪区、曲沃、尧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民权、兰考、开封、虞城、夏邑、商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萧县、砀山、界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姚安、永仁、元谋、禄丰、蒙自、弥勒、丘北、宾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（山葡萄）：集安、柳河、通化、东昌、梅河口、辉南、梨树、公主岭、德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240"/>
        <w:gridCol w:w="776"/>
      </w:tblGrid>
      <w:tr>
        <w:trPr>
          <w:trHeight w:val="284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梨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（库尔勒香梨）库尔勒、尉犁、轮台，库车、沙雅、新和、阿克苏、阿瓦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（莱阳梨）莱阳、栖霞、（鸭梨）阳信、夏津、临邑、乳山、（砀山梨）单县、滕州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（鸭梨）泊头、魏县、定州、曲阳；（鸭梨、雪花梨）赵县、辛集、晋州、宁晋、藁城；（雪花梨）柏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（砀山梨）丰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砀山、萧县、寿县、五河县、固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（砀山梨、特色梨）万荣、隰县、盐湖区、临猗、原平市、代县、文水、祁县、平遥、忻府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（苹果梨）安图、龙井市、延吉市、和龙市、图们市、珲春市、公主岭市、伊通、梨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（南果梨、锦丰梨）海城、千山、黑山、兴城、辽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（砂梨）桐庐、松阳、慈溪、义乌、东阳、余姚、仙居、余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（砂梨）虞城、夏邑、西华、宁陵、唐河、太康、邓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（苹果梨）肃州区、甘州区、民乐、山丹、高台、凉州区、金塔、敦煌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（酥梨）礼泉、乾县、彬县、宜川、安塞、延长、洋县、大荔、富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片：（京白梨）门头沟、房山、昌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（砂梨）老河口、枝江、钟祥、公安、京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（砂梨）江津、永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（砂梨）易门、泸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桃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片：平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肥城、新泰、单县、环翠区、钢城区、汶上、齐河、临邑、沂南、枣庄市中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深州（深州蜜桃）、临漳（蟠桃）、辛集、永年、邯郸、高阳、博野、定州、邢台、宁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未央区、大荔、眉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秦安、安宁区、秦州区、麦积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（水蜜桃）惠山区、滨湖区、武进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南湖、缙云、青田、奉化、富阳市、金东区、莲都区、嘉善、诸暨、新昌、缙云、嵊州、桐庐、长兴、建德市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片：奉贤区、金山区、南汇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520"/>
        <w:gridCol w:w="1260"/>
      </w:tblGrid>
      <w:tr>
        <w:trPr>
          <w:trHeight w:val="284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金州区、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山海关、北戴河、海港区、抚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片：昌平、海淀、顺义、通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福山区、芝罘区、莱山区、莱阳市、牟平区、海阳、栖霞、肥城市、新泰、沂源、泗水、邹城市、文登、五莲、平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蓝田、灞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秦州、麦积、秦安、甘谷、清水、武都、临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榴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阿克苏、阿瓦提、库车、疏附、叶城、莎车、岳普湖、策勒、皮山、于田、洛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临潼、礼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怀远、淮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会理、西昌、德昌、会东、仁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蒙自、建水、巧家、会泽、华坪、永胜、石屏、文山、宾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枣庄市（驿城区、薛城区、市中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临猗、万荣、盐湖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三门、玉环、瓯海、龙湾、文成、苍南、宁海、缙云、萧山、义乌、路桥、平阳、长兴、黄岩、临海、温岭、仙居、青田、余姚、慈溪、永嘉、瑞安、乐清、象山、定海、兰溪、上虞、天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永泰、仙游、永安、大田、尤溪、晋江、南安、安溪、德化、龙海、漳浦、诏安、平和、长汀、永定、连城、延平、建瓯、建阳、顺昌、政和、蕉城、福安、福鼎、霞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滨湖区、宜兴市、吴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歙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靖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石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枇杷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桐庐、乐清、江山、永嘉、宁海、莲都、建德市、淳安、黄岩区、余杭区、路桥区、温岭市、临海市、象山、衢江区、兰溪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荔城、德化、南安、洛江、闽清、闽侯、永泰、罗源、蕉城、霞浦、福鼎、漳浦、诏安、南靖、长泰、平和、华安、尤溪、永安、武平、上杭、福清、连江、蒲田辖区、仙游、永春、云霄、福安、古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大埔、丰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阳新、赤壁、京山、长阳、利川、建始、来凤、巴东、鹤峰、宣恩、咸丰、宜都、当阳、枝江、秭归、远安、兴山、五峰、长阳、神农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沅江、长沙、新化、洞口、嘉禾、蓝山、祁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鹿寨、金秀、合山、象州、武宣、忻城、苍梧、藤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双流、仁寿、龙泉驿区、米易、盐边、纳溪、资中、汶川、茂县、德昌、西昌、宁南、普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罗平、剑川、弥渡、云龙、洱源、鹤庆、祥云、永平、施甸、蒙自、宾川、陇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吴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歙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柚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漳浦、诏安、平和、南靖、长泰、华安、仙游、福鼎、龙海、新罗、永定、上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仁化、曲江区、梅县、梅江区、蕉岭、兴宁市、平远、五华、大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南康、新干、泰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阳朔、平乐、恭城、容县、融水、贺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江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玉环、苍南、常山、永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宣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梁平、垫江、长寿、丰都、忠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勐腊、潞西市、瑞丽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猕猴桃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周至、眉县、灞桥、岐山、户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文县、康县、武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西峡、新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武隆、江津、南川、奉节、綦江、黔江、万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城步、永顺、武陵源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江口、雷山、平坝、石阡、修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赤壁、通城、崇阳、通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九江、瑞昌、武宁、靖安、奉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苍溪、都江堰、蒲江、什邡、邛崃、雨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枣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新郑、灵宝、内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：（小枣）静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（冬枣）博野、邯山区、磁县、阜城、任丘、南皮、沧县、海兴、黄骅、献县、海兴、（小枣）沧县、河间市、孟村、南皮、青县、献县、泊头、大城、盐山、海兴、黄骅、（大枣）怀来、曲阳、涿州、唐县、阜平、丰润、滦县、玉田、遵化、丰南、武安、磁县、景县、行唐县、赞皇、井陉、平山、鹿泉市、灵寿、元氏、矿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（冬枣）沾化、无棣、河口区、广饶、滨城区、平原、夏津、临邑、宁津、汶上、阳信、惠民、庆云、垦利、利津、（小枣）乐陵市、庆云、临邑、禹城市、宁津、无棣、商河、阳信、无棣、</w:t>
            </w:r>
            <w:bookmarkStart w:id="0" w:name="RANGE!B226"/>
            <w:r>
              <w:rPr>
                <w:rFonts w:ascii="宋体;SimSun" w:hAnsi="宋体;SimSun" w:cs="宋体;SimSun"/>
                <w:kern w:val="0"/>
                <w:sz w:val="24"/>
              </w:rPr>
              <w:t>（大枣）宁阳、禹城市、陵县、平原、齐河、临邑、惠民、济阳、商河、茌平、东昌、东阿、莘县、冠县</w:t>
            </w:r>
            <w:bookmarkEnd w:id="0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枣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稷山、阳曲、离石、临县、柳林、交城、兴县、石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（大枣）：大荔、神木、佳县、清涧、吴堡、彬县、绥德、延长、延川、三原、临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红古区、靖远、景泰、民勤、临泽、宁县、永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哈密、伊吾、巴里坤、若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用杏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涿鹿、怀来、宣化、阳原、怀安、万全、赤城、崇礼、蔚县、平泉、滦平、丰宁、涞源、涞水、承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阳高、岚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平凉市、泾川、灵台、崇信、华亭、庆阳、环县、镇原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核桃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漾濞、大理市、祥云、宾川、弥渡、南涧、巍山、华宁、隆阳区、施甸、腾冲、龙陵、昌宁、古城区、普洱、景东、景谷、临翔区、凤庆、云县、永德、镇康、双江、耿马、沧源、永平、云龙、洱源、剑川、鹤庆、潞西市、陇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壶关、黎城、左权、汾阳市、盂县、孝义市、交口、垣曲、夏县、和顺、榆社、平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阜平、赞皇、涞源、涞水、涉县、邢台、平山、武安、临城、怀来、兴隆、井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陇县、宜君、洛南、黄龙、镇安、丹凤、商南、柞水、宁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武都、成县、徽县、文县、西和、礼县、两当、岩昌、康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循化、贵德、尖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加查、朗县、米林、察隅、芒康、左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和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岱岳区、费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（山核桃）临安、淳安、桐庐、安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（山核桃）歙县、宁国、旌德、绩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80"/>
        <w:gridCol w:w="1080"/>
      </w:tblGrid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栗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片：怀柔、昌平、平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片：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迁西、遵化、迁安、兴隆、宽城、滦平、青龙、滦县、承德市营子区、承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历城、平阴、长清、岱岳区、泰山区、肥城、新泰、莱城区、沂源、博山、蒙阴、沂水、平邑、枣庄市中区、五莲、岚山区、乳山、费县、莒南、沂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罗田、红安、英山、麻城、大悟、曾都、广水、神农架、钟祥、京山、建始、郧县、竹山、房县、竹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潜山、金寨、舒城、霍山、叶集区、岳西、歙县、黄山区、休宁、广德、宁德、泾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宜兴市、溧阳市、新沂市、东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镇安、山阳、商州、商南、柞水、西乡、佛坪、洋县、宁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峨山、红塔区、易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柿子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片：门头沟、房山、昌平、平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满城、易县、顺平、唐县、武安、内邱、邢台县、平山、元氏、井陉、灵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万荣、闻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新安、渑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乾县、礼泉、灞桥、户县、富平、镇安、柞水、丹凤、临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阳朔、临桂、合山、金秀、南丹、宜州、八步区、恭城、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邹城市、乳山、五莲、沂水、莱芜市莱城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麦积、秦州、武都、成县、徽县、文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旦杏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疏附、英吉沙、莎车、叶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榧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诸暨、绍兴、嵊州、东阳、磐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80"/>
        <w:gridCol w:w="1080"/>
      </w:tblGrid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眼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长泰、芗城、荔城、晋江、永春、福清、闽侯、连江、罗源、蕉城、福安、霞浦、龙海、东山、南靖、平和、华安、长乐、云霄、漳浦、诏安、南安、安溪、惠安、泉州辖区、厦门辖区、莆田辖区、仙游、漳州辖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紫金、兴宁市、惠城区、惠阳区、博罗、惠东、龙门、阳东、阳江市江城区、廉  江、信宜市、高州市、化州市、电白、揭东、饶平、新兴、罗定市、郁南、云城区、广东农垦局（湛江、茂名、阳江、揭阳、汕尾农垦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海口市、临高、五指山市、乐东、定安、屯昌、文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南宁、灵山、桂平、容县、藤县、苍梧、岑溪、福绵、玉州、博白、陆川、横县、钦北、钦南、龙州、宁明、合浦、扶绥、江州、兴业、港南、浦北、覃塘、隆安、平果、武鸣、平南、北流市、大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华宁、孟连、隆阳区、永胜、屏边、昌宁、红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沪县、江阳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枝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增城、德庆、从化、信宜、白云、黄埔、花都、番禺、台山、开平、鹤山、恩平、三水、顺德、高明、龙门、清远、雷州、吴川、遂溪、徐闻、珠海、惠州市惠城区、惠阳区、惠东、博罗、东莞市、汕头市澄海区、潮南区、惠来、阳东、阳江市江城区、廉江、信宜市、高州市、化州市、电白、德庆、高要市、饶平、潮安、紫金、新兴、罗定市、郁南、云浮市云城区、广东农垦局（湛江、茂名、阳江、揭阳、汕尾农垦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钦南、邕宁、武鸣、隆安、宾阳、横县、东兴、合浦、藤县、桂平、苍梧、邕宁、博白、陆川、防城、兴业、福绵、平南、港南、容县、玉州、灵山县、北流市、钦北区、浦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同安、翔安、荔城、洛江、安溪、永春、福清、蕉城、霞浦、龙海、东山、南靖、平和、华安、漳州辖区、云霄、漳浦、诏安、南安、长泰、莆田辖区、长乐、闽侯、福安、福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琼海市、陵水、海口市、临高、定安、文昌市、屯昌、儋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 屏边、元阳、新平、盈江、永德、耿马、红河、景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泸县、叙永、古蔺、合江、泸州市辖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80"/>
        <w:gridCol w:w="1080"/>
      </w:tblGrid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漳浦、漳州辖区、龙海、南靖、平和、云霄、诏安、长泰、华安、南安、永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吴川、遂溪、番禺、榕城、从化、增城、高州市、鼎湖区、中山市、廉江、雷州、徐闻、东莞市、珠海市、博罗、龙门、惠东、阳东、信宜市、电白、揭东、揭阳市、广东农垦局（湛江、茂名、阳江、揭阳、汕尾农垦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临高、澄迈、昌江、东方市、乐东、儋州市、琼海市、陵水、三亚市、文昌市、海口市、五指山市、万宁市、白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邕宁、武鸣、右江、上思、田阳、隆安、扶绥、博白、龙州、海城、宁明、江州、凭详、钦北、永新、西乡塘、合浦、钦南、陆川、福绵、玉州、平果、防城、大新、浦北、灵山、南宁城北区、田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绿春、金平、元阳、新平、个旧市、河口、元江、马关、元谋、景洪市、勐腊、隆阳区、红河、武定、耿马、孟连、施甸、龙陵、昌宁、翠云区、景东、景谷、西盟、双柏、屏边、广南、富宁、南涧、潞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闽侯、闽清、南靖、漳浦、诏安、南安、长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信宜市、电白、潮阳区、普宁市、揭西、潮安、饶平、潮州市湘桥区、广东农垦揭阳、汕尾农垦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椰子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陵水、乐东、琼海市、定安、文昌市、儋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果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乐东、陵水、昌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80"/>
        <w:gridCol w:w="1080"/>
      </w:tblGrid>
      <w:tr>
        <w:trPr>
          <w:trHeight w:val="454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萝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邕宁、武鸣、隆安、马山、上林、宾阳、横县、东兴、上思、百色右江区、田阳、田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漳浦、云宵、诏安、龙海、南靖、长泰、东山、平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徐闻、雷州、中山市、惠来、广东农垦湛江农垦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琼海市、文昌市、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元阳、畹町、陇川、瑞丽、勐腊、河口、马关、潞西市、镇康、景洪市、屏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果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徐闻、廉江、雷州、湛江市、吴川、遂溪、广东农垦局（湛江、茂名农垦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邕宁、武鸣、隆安、马山、上林、宾阳、横县、灵山、浦北、北流、容县、陆川、博白、兴业、南宁、扶绥、龙州、合浦、百色右江区、田阳、田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三亚市、乐东、陵水、五指山市、昌江、东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河口、景洪、施甸、腾冲、镇康、元江、勐腊、昌宁、龙陵、景东、华坪、景谷、永德、新平、隆阳区、双江、红河、金平、元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仁和区、盐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漳浦、云宵、诏安、南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木瓜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广州、廉江、雷州、吴川、遂溪、徐闻、茂名、电白、高州、化州、珠海、高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南宁、邕宁、横县、灵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儋州市、陵水、临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泸水、河口、金平、蒙自、屏边、元阳、临沧、景洪、元江、隆阳、景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漳浦、云宵、诏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00"/>
        <w:gridCol w:w="1080"/>
      </w:tblGrid>
      <w:tr>
        <w:trPr>
          <w:trHeight w:val="300" w:hRule="atLeast"/>
        </w:trPr>
        <w:tc>
          <w:tcPr>
            <w:tcW w:w="13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" w:name="RANGE!A32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粮油区域布局表</w:t>
            </w:r>
            <w:bookmarkEnd w:id="1"/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豆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玉龙、永胜、大姚、巍山、云龙、洱源、维西、丽江、宁蒗、大理、剑川、南华、绿劝、武定、兰坪、昭通、镇雄、麻栗坡、丘北、文山、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美姑、汉源、宝兴、天全、芦山、盐源、甘洛、木里、昭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毕节、威宁、大方、赫章、水城、盘县、六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奉节、巫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哈巴河、布尔津、阿勒泰、富蕴、福海、奇台、木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清水、崆峒区、祟信、秦安、泾川、灵台、武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靖边、定边、太白、凤县、洛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爱辉、北林区、塔河、五常市、庆安、富锦市、绥棱、宝清、嫩江、五大连池、北安、依安、讷河、克山、克东、拜泉、明水、青冈、望奎、密山、海伦、龙江、 林甸、兰西、逊克、农垦（宝泉岭分局、红兴隆分局、牡丹江分局、北安分局、九三分局、齐齐哈尔分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公主岭、梨树、农安、敦化、安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鄂伦春、阿荣、扎兰屯、莫力达瓦、林西、凉城、化德、丰镇、兴和、商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岚县、苛岚、方山、代县、山阴、寿阳、阳高、忻州、静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满城、易县、万全、涿鹿、张北、康保、尚义、沽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单县、宁阳、平原、齐河、临邑、宁津、五莲、峄城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豆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突泉、科尔沁右翼中旗、扎鲁特、开鲁、库伦、奈曼、敖汉、阿鲁科尔沁、兴河、丰镇、凉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桦南、同江市、五常市、明水、集贤、通河、泰来、肇源、杜蒙、肇州、肇东、富裕、农垦（宝泉岭分局、红兴隆分局、牡丹江分局、北安分局、九三分局、齐齐哈尔分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洮北区、镇赉、白城、洮南、通榆、长岭、乾安、扶余、大安、前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阜新、康平、彰武、北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白水、富平、汉滨区、宜川、安塞、榆阳、横山、佳县、神木、府谷、子洲、米脂、绥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泽州、娄烦、盐湖区、临猗、万荣、闻喜、新绛、汾阳市、阳高、大同、天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80"/>
        <w:gridCol w:w="1080"/>
      </w:tblGrid>
      <w:tr>
        <w:trPr>
          <w:trHeight w:val="227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豆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邢台、宁晋、巨鹿、平乡、威县、井陉、涞水、定兴、青龙、沧县、盐山、肃宁、吴桥、泊头市、任丘市、黄骅市、河间市、枣强、武邑、景县、阜城、文安、怀来、承德、阳原、尉县、宣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巨野、高青、单县、曹县、东平、肥城市、沂水、乐陵市、夏津、齐河、临邑、泗水、鱼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邓县、唐河、南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太湖、枞阳、寿县、金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江夏区、黄陂区、新洲区、大冶市、阳新、郧县、郧西、竹山、竹溪、鄂州市、咸安区、赤壁市、仙桃市、枣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南部、西充、蓬安、安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潼南、铜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扶绥、江州区、灵山、钦北区、龙州、桂平市、横县、宁明、全州、武宣、八步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小豆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依兰、兰西、呼玛、七台河市、茄子河、绥滨、同江市、双城市、青冈、明水、密山市、萝北、集贤、北安、汤原、宝清、桦川、桦南、虎林、五常、尚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肇源、肇州、林甸、杜蒙、大同、肇东、安达、龙江、依安、泰来、甘南、富裕、拜泉、农垦（宝泉岭分局、红兴隆分局、牡丹江分局、北安分局、九三分局、齐齐哈尔分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洮北区、镇赉、前郭、通榆、农安、乾安、敦化、白城、大安、长岭、扶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阜新、康平、彰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片：房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片：武清区、蓟县、静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平山、井陉、雄县、青龙、抚宁、泊头市、任丘市、河间市、故城、景县、枣强、赤城、康保、蔚县、承德市、承德、兴隆、滦平、隆化、宽城、文安、玉田、大厂、三河、固安、香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65"/>
        <w:gridCol w:w="1080"/>
      </w:tblGrid>
      <w:tr>
        <w:trPr>
          <w:trHeight w:val="301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小豆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敖汉、奈曼、库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和顺、寿阳、天镇、广灵、浑源、原平、交口、浮山、翼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子洲、靖边、定边、安塞、吴起、甘泉、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华池、环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竹溪、房县、江陵、兴山、罗田、英山、浠水、咸安区、建始、巴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巫溪、巫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宁蒗、翠云区、凤庆、云县、永德、巍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豆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定边、靖边、志丹、吴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环县、华池、会宁、安定、通渭、静宁、庄浪、临洮、陇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盐池、同心、固原、海原、西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怀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曹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豆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永胜、凤庆、易门、楚雄市、双柏、牟定、姚安、大姚、禄丰、开远市、蒙自、建水、弥勒、陆良、江川、祥云、保山、洱源、石林、宜良、嵩明、禄劝、大理、巍山、永平、剑川、鹤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西昌、简阳、内江、昭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荣昌、合川、永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苍梧、北流市、桂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汉台、勉县、南郑、城固、洋县、西乡、汉阴、汉滨、旬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临夏、临夏市、岷县、漳县、和政、康乐、渭源、积石山、礼县、清水、甘谷、武山、张川、武都区、舟曲、宕昌、华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隆德、泾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互助、湟中、大通、湟源、共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大同市南郊区、大同市新荣区、阳高、天镇、广灵、灵丘、浑源、左云、大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宣化、沽源、万全、崇礼、康保、张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启东、海门、通州、如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454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民乐、环县、安定、陇西、渭源、静宁、庄浪、临潭、卓尼、通渭、秦安、会宁、景泰、靖远、平川、天祝、古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固原、海原、西吉、同心、隆德、西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化隆、乐都、湟中、互助、大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简阳市、嘉陵区、南部、仪陇、蓬安、武胜、会东、仁寿、甘孜、康定、道孚、芦霍、新龙、稻城、金川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渝北区、綦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蔡甸区、江夏区、黄陂区、大冶市、竹山、竹溪、松滋市、公安、监利、洪湖市、当阳市、老河口市、沙洋、钟祥市、应城市、汉川市、浠水、咸安区、赤壁市、曾都区、巴东、利川市、仙桃市、天门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易门、永德、蒙自、建水、广南、丘北、永平、云龙、宜良、师宗、澄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毕节、威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高碑店、昌黎、固安、康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连平、饶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荞麦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定边、靖边、吴旗、志丹、安塞 、横山、子洲、米脂、绥德、子长、榆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秦州区、西和、礼县、崆峒区、华亭、武都区、文县、成县、舟曲、环县、华池、镇原、宁县、通渭、清水、秦安、庄浪、正宁、崇信、静宁、会宁、安定、凉州、甘谷、武山、张家川、陇西、古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盐池、同心、固原、海原、西吉、彭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武川、四子王、固阳、达茂旗、翁牛特、敖汉、奈曼、库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880"/>
        <w:gridCol w:w="1080"/>
      </w:tblGrid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荞麦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和顺、寿阳、右玉、广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墨江、景东、澜沧、临翔、凤庆、云县、镇康、双江、沧源、楚雄市、牟定、南华、红河、绿春、祥云、洱源、香格里拉、丽江、宁蒗、永胜、华坪、永善、鹤庆、昭通、镇雄、会泽、鲁甸、巧家、马龙、泸西、富源、龙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威宁、赫章、毕节、纳雍、六枝、盘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会东、盐源、木里、昭觉、布拖、喜德、美姑、金阳、越西、冕宁、普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酉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芒康、贡觉、吉隆、定结、谢通门、日喀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：兴宾区、柳江、靖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太湖、枞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麦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安定、陇西、会宁、漳县、静宁、庄浪、通渭、岷县、陇西、渭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固原、彭阳、西吉、海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武川、固阳、卓资山、察右中旗、察右后旗、商都、化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：洮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神池、五寨、宁武、岢岚、右玉、左云、平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张北、沽源、康保、尚义、崇礼、丰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迪庆、宁蒗、大关、鲁甸、巧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昭觉、布拖、美姑、金阳、越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威宁、赫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稞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日喀则市、堆龙德庆、乃东、桑日、达孜、林周、贡嘎、曲水、江孜、扎良、米林、波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化隆、都兰、德令哈、门源、玉树、海晏、襄谦、刚察、共和、贵德、同德、兴海、贵南、同仁、称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天祝、肃南、民乐、合作、临潭、卓尼、夏河、碌曲、合作、舟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康定、阿坝、炉霍、甘孜、德格、白玉、理塘、稻城、木里、新龙、理塘，马尔康、壤塘、松潘、若尔盖、黑水、道孚、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香格里拉、德钦、中甸、维西、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00"/>
        <w:gridCol w:w="1260"/>
      </w:tblGrid>
      <w:tr>
        <w:trPr>
          <w:trHeight w:val="23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子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左权、榆社、和顺、泽州、阳曲、娄烦、古交市、新绛、孟县、平定县、汾阳、临县、柳林、榆次、寿阳、平定、长治、沁县、壶关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横山、神木、佳县、府谷、志丹、延长、宝塔区、安塞、米脂、绥德、子洲、清涧、延安、延川、子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甘谷、西峰区、正宁、镇原、环县、华池、宁县、会宁、安定、通渭、静宁、庄浪、张家川、秦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宁城、喀喇沁、敖汉、奈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邢台、内邱、隆尧、宁晋、巨鹿、新河、广宗、清河、临西、赵县、辛集市、晋州市、唐县、涞源、曲阳、青阳、黄骅市、文安、怀安、蔚县、承德市、承德、平泉、丰宁、沙河、威县、深县、冀县、易县、饶阳、宣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阜新、北票市、建平、朝阳、喀左、凌源、铁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松原、扶余、前郭、长岭、大安、榆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兰西、青冈、望奎、巴彦、肇东市、五常市、肇源、肇州、林甸、杜蒙、大同、肇东、安达、龙江、依安、泰来、甘南、富裕、拜泉、双城、宾县、阿城、巴彦、五常、明水、呼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平原、陵县、平原、夏津、武城、庆云、金乡、沂水、泗水、五莲、定陶、周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子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榆阳、安塞、府谷、神木、定边、靖边、吴旗、志丹、榆林、横山、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崆峒区、泾川、灵台、静宁、华池、环县、镇原、会宁、庆城、西峰、合水、宁县、安定、通渭、陇西、秦安、甘谷、武山、张家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盐池、同心、海原、固原、西吉、彭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东胜、达拉特、准格尔、伊金霍洛、土默特左旗、土默特右旗、清水河、凉城、托克托、和林格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和顺、寿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大城、怀安、万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兰西、拜泉、富裕、青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1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兰西、拜泉、富裕、泰来、肇州、肇东市、双城市、青冈、明水、集贤、安达、明水、肇源、巴彦、大庆、齐齐哈尔、绥化、哈尔滨、鸡西、农垦（红兴隆分局、绥化分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前郭、柳河、松原、白城、扶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建平、凌海、黑山、朝阳、康平、阜新、葫芦岛、义县、北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赤峰、敖汉、翁牛特、奈曼、库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榆阳、神木、横山、靖边、佳县、吴堡、绥德、凤翔、千阳、陇县、陈仓、麟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泾川、崇信、灵台、静宁、正宁、镇原、西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榆次区、寿阳、平遥、介休、汾阳、高平、孝义、交城、忻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青龙、承德市、黄骅市、抚宁、沧县、青县、献县、泊头市、任丘、河间、枣强、武邑、文安、大城、承德市、承德、平泉、滦平、隆化、宽城、内邱、卢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片：武清区、宁河、蓟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临邑、阳信、无棣、沂水、庆云、定陶、淄川区、单县、乐陵市、平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蓬安、江安、富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万州区、江津市、开县、垫江、南川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仁怀、金沙、习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浠水、阳新、大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忻城、都安、右江区、德保、灌阳、全州、兴宾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薏苡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宣威、富源、罗平、广南、文山、师宗、马龙、丘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义、兴仁、晴隆、贞丰、普安、安龙、紫云、望谟、长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隆林、田林、西林、乐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23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大麦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昌吉、巴里坤、塔城市、乌鲁木齐、奇台、伊吾、木垒、吉木萨尔、昭苏、特克斯、尼勒克、额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玉门市、肃州区、甘州区、景泰、金川、凉州、山丹、永昌、民乐、古浪、民勤、永登、皋兰、景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渭南、大荔、富平、兰田、户县、兴平、岐山、扶凤、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乌盟察右中旗、巴盟、阿盟、呼盟、临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友谊、红兴隆、建三江、北安、九三、宝泉岭、牡丹江、齐齐哈尔、绥化、农垦（宝泉岭分局、红兴隆分局、建三江分局、牡丹江分局、北安分局、九三分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兴化、姜堰、高邮、宝应、苏北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国营农场、连云港、盐城、淮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驻马店、睢阳区、虞城、尉氏、兰考、濮阳、新乡、周口、安阳、焦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淮北市、亳州市、宿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玉龙、剑川、弥渡、祥云、泸西、南涧、巍山、鹤庆、洱源、沾益、马龙、南华、临翔、云县、石林、寻甸、嵩明、隆阳、腾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花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昌吉市、塔城市、石河子、乌鲁术齐、阿克苏、巴州、阿勒泰、福海、博乐、奇台、拜城、阜康、库尔勒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肃州、玉门、永昌、凉州、临泽、高台、甘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平舆、新蔡、上蔡、汝南、项城、商水、沈丘、郸城、社旗、唐河、邓州、镇平、方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江夏区、阳新、鄂州、郧县、枣阳、老河口、宜城、襄阳、应城、天门、仙桃、钟祥、沙洋、曾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临泉、界首、太和、阜南、颍上、濉溪、固镇、宿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进贤、波阳、丰城、余干、高安、乐平市、新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三原、富平、蒲城、扶风、蓝田、临渭、洋县、商南、大荔、佳县、绥德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巫山、云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240"/>
        <w:gridCol w:w="1260"/>
      </w:tblGrid>
      <w:tr>
        <w:trPr>
          <w:trHeight w:val="285" w:hRule="atLeast"/>
        </w:trPr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麻 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安定区、通渭、灵台、庄浪、静宁、环县、华池、山丹、临泽、高台、凉州、古浪、永昌、清水、陇西、靖远、景泰、会宁、渭源、榆中、皋兰、永登、永靖、平凉、平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土默特左旗、土默特右旗、武川、清水河、托克托、和林格尔、凉城、察哈尔右翼后旗、察哈尔右翼前旗、兴和、商都、化德、卓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西吉、同心、海原、盐池、彭阳、隆德、泾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左云、灵丘、右玉、平鲁、山阴、大同新荣区、大同南郊区、怀仁、宁武、神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：张北、康保、沽源、尚义、赤城、万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伊宁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奎屯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伊宁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克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尼勒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昭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霍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巩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察布查尔锡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克苏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沙雅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拜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阿瓦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库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柯坪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乌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图什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合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乌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克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喀什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巴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泽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伽师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叶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岳普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疏勒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麦盖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吉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莎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疏附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塔什库尔干塔吉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昌吉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阜康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泉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奇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玛纳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木萨尔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图壁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垒哈萨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片：定边、靖边、神木、府谷、吴旗、志丹、横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日葵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甘南、拜泉、依安、富裕、肇源、明水、龙江、青冈、兰西、泰来、尚志、林甸、肇州、克山、利、密山、讷河、宝清、桦南、饶河、林口、穆棱、东宁、海林、宁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通榆、长岭、洮南、大安、前郭、镇赉、洮北区、乾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建平、阜新、朝阳、北票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临河、五原、磴口、杭锦后旗、乌拉特前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兴县、临县、广灵、阳高、岚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清涧、子洲、绥德、定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海原、西吉、隆德、泾源、彭阳、青铜峡、同心、盐池、中卫、中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秦州区、环县、凉州区、民勤、古浪、天祝、武山、甘谷、清水、秦安、张家川、通渭、华池、永昌、金川区、东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额敏、昭苏、塔城、裕民、特克斯、伊宁、吉木萨尔、奇台、托里、阿勒泰、新源、霍城、巩留、哈巴河、布尔津、吉木乃、博乐、焉耆、博湖、阜康、米泉、乌苏、沙湾、叶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4              </w:t>
      </w:r>
      <w:r>
        <w:rPr/>
        <w:t>特色饮料区域布局表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茶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祁门、石台、东至、贵池、黟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凤庆、澜沧、双江、云县、昌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英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灵山、百色、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龙茶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安溪、永春、南安、华安、平和、漳浦、南靖、诏安、长泰、大田、尤溪、漳平、武夷山、建瓯、建阳、邵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焦岭、兴宁、南万镇、梅州、大埔、潮安、饶平、梅县、五华、丰顺、平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茶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翠云区、墨江、景东、景谷、江城、绿春、广南、勐海、潞西市、景洪、勐海、广南、勐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茶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山太湖茶区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歙县、休宁、郎溪、宣州、广德、宁国、泾县、青阳、芜湖、南陵、繁昌、铜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别桐柏区）六安、金寨、霍山、舒城、岳西、宿松、太湖、潜山、桐城、庐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（黄山太湖茶区）：丹徒、扬中、丹阳、句容、常州、武进、溧阳、金坛、无锡、锡山、江阴、宜兴、苏州、常熟、吴县、昆山、张家港、吴江、太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（黄山太湖茶区）上饶、婺源、德兴、玉山、广丰、横峰、弋阳、铅山、景德镇、乐平、（两湖丘陵区）南昌、新建、进贤、安义、九江、武宁、永修、德安、星子、都昌、湖口、彭泽、宜春市、樟树、奉新、靖安、铜鼓、吉安、井冈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山太湖茶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、桐庐、淳安、建德、余杭、临安、余姚、安吉、绍兴、新昌、诸暨、上虞、嵊州、武义、开化、富阳、长兴、磐安、东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闽丘陵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宁海、天台、泰顺、龙泉、遂昌、松阳、景宁、庆元、永嘉、临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（浙闽丘陵区）蕉城区、福安市、福鼎、寿宁、柘荣、周宁、霞浦、古田、屏南、罗源、松溪、政和、沙县、明溪、建阳、（闽粤丘陵区）安溪、永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（闽粤丘陵区）：梅县、大埔、五华、兴宁、丰顺、蕉岭、平远、陆丰、潮安、饶平、揭东、揭西、普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岭区：曲江、乐昌、始兴、翁源、乳源、阳山、清远、佛冈、连县、连南、英德、仁化、东源、（粤西桂东区）廉江、徐闻、雷州、化州、高州、信宜、新兴、郁南、罗定、怀集、封开、广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（大别桐柏区）：信阳狮河区、信阳平桥区、新县、罗山、商城、光山、唐河、桐柏、确山、泌阳、固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茶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（大别桐柏区）红安、麻城、罗田、英山、大悟、（两湖丘陵）区通山、通城、嘉鱼、崇阳、赤壁、咸安、（秦巴区）丹江口、竹溪、南漳、保康、谷城、（武陵区）建始、巴东、宣恩、咸丰、利川、来凤、鹤峰、五峰、宜都、长阳、夷岭、秭归、远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（两湖丘陵区）长沙、宁乡、湘乡、岳阳市、岳阳、湘阴、临湘、桃源、益阳、益阳、桃江、安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五岭区）衡山、衡东、隆回、宜章、嘉禾、汝城、临武、桂东、资兴、永州市、祁阳、新田、道县、蓝山、东安、双牌、宁远、江永、江华、（武陵区）石门、慈利、桑植、张家界、沅陵、辰溪、溆浦、麻阳、芷江、新晃、吉首、古丈、凤凰、保靖、龙山、泸溪、花垣、永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（五岭区）阳朔、灵川、全州、资源、平乐、荔浦、鹿寨、武宣、忻城、融水、金秀、藤县、昭平、钟山、富川、柳江、（粤西桂东）武鸣、苍梧、钦州市、浦北、桂平、平南、容县、北流、陆川、博白、横县、上林、隆安、马山、川黔区：凌云、罗城、环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儋州市、海口、琼山、文昌、澄迈、临高、定安、屯昌、琼海、万宁、琼中、白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（秦巴区）：安康、旬阳、白河、平利、镇坪、岚皋、紫阳、汉阴、石泉、城固、西乡、镇巴、南郑、宁强、勉县、商南、山阳、镇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（秦巴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康县、武都、宕昌、西和、礼县、徽县、文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（秦巴区）：北川、平武、万源、青川、南江、宣汉、通江、旺苍、（川黔区）夹江、峨眉山、宜宾、翠屏区、高县、屏山、名山、洪雅、蒲江、珙县、雨城、纳溪、沐川、都江堰、叙永、古蔺、荣县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（秦巴区）万州区、开县、忠县、梁平、云阳、（武陵区）垫江、丰都、武隆、石柱、秀山、酉阳、黔江、彭水、南川、（川黔区）万盛区、巴南区、荣昌、永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（武陵区）铜仁、思南、德江、石阡、印江、松桃、道真、黎平、雷山、台江、（川黔区）贵阳、盘县、水城、湄潭、习水、仁怀、兴义、兴仁、普安、贞丰、安龙、晴隆、毕节、大方、纳雍、威宁、安顺市、都匀、贵定、余庆、凤冈、丹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（滇西南区）：景洪市、思茅、德宏、云县、保山、腾冲、龙陵、普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普洱、翠云、澜沧、景谷、墨江、孟连、隆阳、龙陵、昌宁、潞西、瑞丽、勐腊、勐海、景洪、耿马、沧源、镇康、双江、临沧、永德、盈江、陇川、镇沅、江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湛江市、吴川、廉江、雷州、遂溪、徐闻、茂名、高州、化州、电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儋州市、海口、琼山、文昌、澄迈、临高、定安、屯昌、琼海、万宁、琼中、白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00" w:hRule="atLeast"/>
        </w:trPr>
        <w:tc>
          <w:tcPr>
            <w:tcW w:w="13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花卉区域布局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切花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呈贡、官渡、嵩明、安宁、红塔、通海、江川、晋宁、澄江、富民、麒麟、元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海宁、嘉善、新昌、临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球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龙海、龙文、平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西宁、平安、乐都、民和、贵德、尖扎、同仁、循化、大通、湟源、湟中、互助、化隆、玉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古城、华坪、永胜、玉龙、宁蒗、香格里拉、德钦、维西、昭阳、永善、绥江、镇雄、大关、盐津、巧家、彝良、威信、水富、鲁甸、宣威、陆良、会泽、富源、罗平、马龙、师宗、沾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永登、榆中、皋兰、永靖、临洮、临夏市、临夏、秦城区、宕昌、凉州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太白、凤县、洛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凌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栽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漳浦、龙海、龙文、芗城、南靖、同安、翔安、漳平、南安、洛江、鲤城、福清、长乐、闽侯、连江、罗源、蕉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西湖区、海宁、海盐、诸暨、上虞、嵊州、绍兴、新昌、余姚、慈溪、奉化、宁海、象山、兰溪、义乌、东阳、永康、武义、浦江、磐安、嘉善、江干、萧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广州、花都、番禺、从化、增城、深圳、珠海、佛山、高明、三水、中山、江门、开平、恩平、鹤山、东莞、顺德、南海、台山、新会、肇庆、高要、四会、惠城、惠阳、惠东、博罗、湛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绩溪、休宁、黟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江宁区、宜兴市、武进区、吴江市、如皋市、江都市、丹阳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00" w:hRule="atLeast"/>
        </w:trPr>
        <w:tc>
          <w:tcPr>
            <w:tcW w:w="13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纤维区域布局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蚕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象州、宜州市、横县、忻城、鹿寨、柳城、柳江、融安、环江、东兰、凤山、罗城、都安、宾阳、邕宁、上林、灵山、钦北、浦北、合浦、覃塘、福绵、港南、平南、蒙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宁南、游仙、乐至、中江、三台、会东、西昌、德昌、冕宁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格、井研、洪雅、东坡区、丹棱、仁寿、夹江、盐边、米易、盐亭、旺苍、苍溪、涪城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县、巴州、平昌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县、珙县、宜宾、兴文、荣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纳溪、南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充、阆中、嘉陵、仪陇、蓬安、顺庆、营山、岳池、射洪、武胜、广安、蓬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涪陵、铜梁、合川、丰都、垫江、巫溪、云阳、江津、忠县、武隆、梁平、潼南、永川、奉节、黔江、渝北、南川、石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曲靖市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陆良、沾益、麒麟区），昭通市（镇雄、巧家），大理州（祥云、鹤庆），保山市（隆阳区）、思茅市（景东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吴江、如皋、通州、海门、启东、海安、如东、东台、大丰、盐都、建湖、响水、阜宁、射阳、滨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淳安、海宁市、桐乡市、海盐、秀洲、南浔、吴兴、德清、临安、安吉、桐庐、建德、缙云、武义、兰溪、开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金寨、歙县、霍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麻城、罗田、英山、南漳、远安、曾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修水、永新、遂川、宁都、东乡、万安、龙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始兴、翁源、曲江、化州、遂溪、雷州、徐闻、廉江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春、德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汉滨区、汉阴、石泉、紫阳、旬阳、白河、岚皋、平利、勉县、略阳、镇安、千阳、南郑、城固、汉台、洋县、西乡、宁陕、镇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康县、成县、徽县、正宁、宁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1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苎麻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沅江、南县、赫山、桃江、桃源、汉寿、安乡、常德、鼎城、华容、湘阴、岳阳、平江、汨罗、临湘、花垣、永定、武陵源、慈利、桑植、凤凰、 醴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赤壁、咸安、南漳、嘉鱼、阳新、石首、 江陵、仙桃、天门、洪湖、公安、松滋、监利、潜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宜春、九江、新余、上饶、抚州、上高、袁州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 达县、渠县、宣汉、邻水、巴州区、大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麻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兰西、肇东、肇州、青岗、明水、呼兰、延寿、海伦、勃利、依兰、克山、拜泉、阿城、尚志、双城、五常、方正、宾县、巴彦、通河、木兰、同江、富锦、桦川、抚远、桦南、汤原、爱辉区、呼玛、海林、塔河、依安、讷河市、嫩江、呼兰、北安、望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伊宁市、伊宁、察布查尔、巩留、新源、昭苏、特克斯、尼勒克、塔城市、温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秦州、麦积、秦安、甘谷、武山、张家川、清水、会宁、靖远、平川、安定、通渭、陇西、泾川、华亭、崇信、灵台、崆峒、华池、合水、镇原、正宁、宁县、山丹、民乐、永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马关、西畴、麻栗坡、宾川、祥云、弥渡、巍山、牟定、武定、永胜、开远、隆阳、施甸、腾冲、昌宁、陇川、潞西、翠云、景洪、临沧、弥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麻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徐闻、禅城、南海、顺德、三水、高明、广东农垦（湛江农垦局、茂名农垦局、阳江农垦局、揭阳农垦局、汕尾农垦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扶绥、平果、田阳、武鸣、隆安、玉州、福绵、兴业、博白、江州、龙州、大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南片：东方、昌江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漳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00" w:hRule="atLeast"/>
        </w:trPr>
        <w:tc>
          <w:tcPr>
            <w:tcW w:w="13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" w:name="RANGE!A609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材区域布局表</w:t>
            </w:r>
            <w:bookmarkEnd w:id="2"/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七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文山、砚山、马关、西畴、邱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靖西、德保、那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贝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马尔康、九寨沟、红原、汶川、阿坝、理县、若尔盖、小金、黑水、金川、松潘、壤塘、茂县、康定、丹巴、炉霍、九龙、甘孜、雅江、新龙、道孚、白玉、理塘、德格、乡城、石渠、稻城、色达、巴塘、泸定、得荣、松潘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山南、林芝、昌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岷县、漳县、陇西、渭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山药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武陟、孟县、温县、沁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永善、绥江、镇雄、大关、盐津、巧家、彝良、威信、水富、鲁甸、香格里拉、德钦、维西、剑川、弥渡、云龙、洱源、鹤庆、祥云、宾川、永平、漾濞、巍山、南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黔西、大方、织金、金沙、赫章、纳雍、威宁、赤水、仁怀、遵义、绥阳、桐梓、习水、凤冈、正安、余庆、湄潭、道真、务川、德江、都匀、福泉、贵定、惠水、罗甸、瓮安、荔波、龙里、平塘、长顺、独山、三都、清镇、开阳、修文、息烽、水城、盘县、六枝特区、乌当、铜仁、沿河、印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青川、峨眉山、沐川、马边、峨边、美姑、昭觉、甘洛、布拖、雷波、喜德、越西、盐源、冕宁、木里、平武、安县、叙永、古蔺、九寨沟、汶川、茂县、金川、丹巴、泸定、康定、金口河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留坝、镇巴、城固、南郑、洋县、宁强、佛坪、勉县、西乡、略阳、紫阳、岚皋、旬阳、镇坪、平利、石泉、宁陕、白河、汉阴、商州区、镇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康县、文县、武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郧县、竹山、房县、郧西、竹溪、神农架、建始、来凤、巴东、鹤峰、宣恩、咸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舒城、霍山、金寨、潜山、岳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黔阳、绥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1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仲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略阳、宁强、岚皋、石泉、平利、镇巴、城固、镇坪、商南、镇巴、洋县、南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平武、青川、旺苍、万源、通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巫溪、古蔺、武隆、黔江、酉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长阳、鹤峰、建始、巴东、咸丰、利川、竹山、竹溪、神农架、兴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慈利、永顺、桑植、龙山、兰山、双牌 、绥宁、涟源、桂东、酃县、平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遵义、湄潭、赤水、正安、习水、仁怀、黔西、金沙、大方、印江、贵定、务川、绥阳、道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杞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中卫、原州区、同心、惠农、平罗、兴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托克托、土默特左旗、乌拉特前旗、杭锦后旗、达拉特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精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海拉尔、满洲里、牙克石、扎兰屯、根河、额尔古纳、陈巴尔虎旗、阿荣旗、新巴尔虎右旗、鄂伦春自治旗、莫力达瓦达斡尔族自治旗、鄂温克族自治旗、宁城、林西、喀喇沁旗、巴林左旗、敖汉旗、阿鲁科尔沁旗、翁牛特旗、克什克腾旗、巴林右旗、固阳、土右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呼玛、塔河、漠河、爱辉、北安、五大连池、逊克、嫩江、孙吴、讷河、富裕、拜泉、甘南、依安、克山、泰来、克东、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漳县、临夏、临潭、卓尼、舟曲、迭部、玛曲、碌曲、夏河、武都、宕昌、岷县、礼县、武山、甘谷、清水、秦安、张家川、灵台、静宁、崇信、华亭、泾川、庄浪、渭源、陇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湟源、湟中、大通、平安、互助、乐都、民和、化隆、循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阿坝、理县、若尔盖、小金、黑水、金川、松潘、壤塘、茂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凤县、留坝、太白、略阳、陇县、白水、商州区、丹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本溪、抚顺、丹东、鞍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安图、和龙、蛟河、桦甸、通化、白山、长白、柳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莒县、泰安、莱城区、钢城区、莱阳、文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参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桦甸、抚松、安图、临江、通化、长白、集安、蛟河、磐石、靖宇、辉南、汪清、敦化、珲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宁安、靖宇、新宾、铁力、东宁、林口、黑龙江农垦总局、绥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桓仁、宽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续表</w:t>
      </w:r>
      <w:r>
        <w:rPr>
          <w:kern w:val="0"/>
          <w:sz w:val="24"/>
        </w:rPr>
        <w:t>7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岷县、漳县、宕昌、武山、定西、临洮、临夏市、临夏、临潭、卓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中江、青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大悟、广水、孝南、安陆、云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片：蓟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蛙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呼中、塔河、呼玛、富锦、同江、汤源、铁力、阿城、五常、尚志、方正、通河、宁安、穆棱、带岭、富锦、同江、桦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桦甸、舒兰、蛟河、抚松、安图、磐石、长白、敦化、和龙、珲春、汪清、八道江区、靖宇、临江、通化、柳河、集安市、江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西丰、清原、东港、凤城、宽甸、北镇、凌源、桓仁、新宾、铁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茸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东丰、敦化、安图、双阳、九台、伊通、柳河、通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依兰、牡丹江市辖区、穆棱市、绥芬河市、海林市、宁安、东宁、林口、铁力市、伊春市乌马河区、庆安、明水、绥棱、农垦总局（宝泉岭分局、牡丹江分局、红兴隆分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西丰、调兵山、开原、铁岭、昌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归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维西、德钦、香格里拉、兰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岷县、宕昌、漳县、渭源、临潭、武都、西和、礼县、文县、武山、卓尼、康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汉果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永福、临桂、龙胜、灵川、兴安、资源、全州、融安、融水、金秀、八步、桂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五味子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长白、抚松、临江、汪清、安图、长白、抚松、临江、靖宇、江源、通化、龙井、汪清、安图、蛟河市、桦甸市、九台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伊春、依兰、呼玛、铁力市、五常市、庆安、木兰、通河、阿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凤城、本溪、桓仁、宽甸、新兵、清原、西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贝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磐安、鄞州、淳安、兰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芎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 彭州、新都、都江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银花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封丘、原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平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南江、通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忻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00" w:hRule="atLeast"/>
        </w:trPr>
        <w:tc>
          <w:tcPr>
            <w:tcW w:w="13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草食牲畜区域布局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牦牛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林周、达孜、尼木、当雄、曲水、墨竹工卡、堆龙德庆、那曲、嘉黎、申扎、巴青、聂荣、尼玛、比如、索县、班戈、安多、昌都、芒康、贡觉、八宿、左贡、边坝、洛隆、江达、类乌齐、丁青、察雅、定结、萨迦、江孜、拉孜、定日、康马、聂拉木、吉隆、亚东、谢通门、昂仁、岗巴、仲巴、萨嘎、仁布、白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海晏、祁连、刚察、门源、同仁、泽库、尖扎、河南蒙古族自治县、共和、同德、贵德、兴海、贵南、玛沁、班玛、甘德、达日、久治、玛多、玉树、杂多、称多、治多、囊谦、曲麻莱、乌兰、天峻、都兰、格尔木市、 大通、湟源、湟中、平安、乐都、民和、互助、化隆、循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马尔康、九寨沟、红原、汶川、阿坝、理县、若尔盖、小金、黑水、金川、松潘、壤塘、茂县、康县、丹巴、炉霍、九龙、甘孜、雅江、新龙、道孚、白玉、理塘、德格、乡城、石渠、稻城、色达、巴塘、泸定、得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合作市、临潭、卓尼、舟曲、迭部、玛曲、碌曲、夏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香格里拉、德钦、维西、玉龙、宁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毛羊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新源、霍城、昭苏、特克斯、伊宁、额敏、尼勒克、巩留、察布查尔、塔城、拜城、昌吉、裕民、温泉、温宿、博乐、沙湾、博湖、乌苏、焉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乌审旗、正蓝旗、奈曼旗、 敖汉旗、扎鲁特旗、巴林右旗、 鄂托克前旗、正镶白旗、科尔沁右翼前旗、科尔沁右翼中旗、克什克腾旗、翁牛特旗、多伦、扎赉特旗、扎兰屯、开鲁、莫力达瓦旗、正镶黄旗、乌拉特前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肃南、天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湟源、门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沽源、康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通榆、乾安、扶余、洮南、镇赉、洮北区、长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讷河市、甘南、肇东市、肇源、林口农场、海林农场、穆棱农场、宁安农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1200"/>
        <w:gridCol w:w="180"/>
        <w:gridCol w:w="1080"/>
        <w:gridCol w:w="180"/>
      </w:tblGrid>
      <w:tr>
        <w:trPr>
          <w:trHeight w:val="28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RANGE!A683"/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  <w:bookmarkEnd w:id="3"/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绒山羊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日土、改则、噶尔、革吉、普兰、仲巴、双湖、措勤、萨嘎、昂仁、申扎、班戈、尼玛、双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片：阿拉善左旗、杭锦后旗、乌拉特中旗、乌拉特后旗、准格尔旗、鄂托克旗、鄂托克前旗、巴林右旗、达拉特旗、扎鲁特旗、科右前旗、巴林左旗、科右中旗、阿鲁科尔沁旗、东乌旗、西乌旗、扎赉特旗、阿巴嘎旗、克什克腾旗、翁牛特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绥德、神木、佳县、府谷、子洲、靖边、横山、米脂、定边、安塞、子长、延长、志丹、吴旗、榆阳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青龙、丰宁、宽城、隆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庄河、瓦房店、盖州、凤城、 岫岩、宽甸 、新宾、本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红兴隆分局、建三江分局、北安分局、绥化分局、依兰、呼玛、逊克、嘉荫、肇东市、宝清、安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蔚犁、阿图什、阿克陶、乌恰、阿合奇、哈巴河、富蕴、青河、昌吉市、额敏、乌苏市、托里、丰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肃北、肃南、山丹、阿克塞、瓜州、敦煌、凉州、民勤、古浪、天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格尔木、德令哈市、乌兰、都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绵羊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普兰、仲巴、昂仁、吉隆、谢通门、聂拉木、定日、萨迦、定结、岗巴、江孜、康马、浪卡子、贡嘎、当雄、安多、那曲、聂荣、比如、江达、贡觉、察雅、八宿、左贡、芒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海晏、祁连、刚察、门源、同仁、泽库、尖扎、河南蒙古族自治县、共和、同德、贵德、兴海、贵南、玛沁、班玛、甘德、达日、久治、玛多、玉树、杂多、称多、治多、囊谦、曲麻莱、乌兰、天峻、都兰、化隆、格尔木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合作市、临潭、卓尼、舟曲、迭部、玛曲、碌曲、夏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马尔康、九寨沟、红原、汶川、阿坝、理县、若尔盖、小金、黑水、金川、松潘、壤塘、茂县、康县、丹巴、炉霍、九龙、甘孜、雅江、新龙、道孚、白玉、理塘、德格、乡城、石渠、稻城、色达、巴塘、泸定、得荣、西昌、美姑、昭觉、金阳、甘洛、布拖、雷波、普格、宁南、喜德、会东、越西、会理、盐源、德昌、冕宁、木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香格里拉、德钦、维西、玉龙、宁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滩羊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片：中卫、同心、海原、盐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环县、会宁、榆中、民勤、景泰、靖远、华池、庆阳、镇原、白银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定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猪禽蜂区域布局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猪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婺城、金东、兰溪、永康、义乌、东阳、武义、浦江、磐安、柯城、江山、衢县、龙游、常山、开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玉山、广丰、上饶、婺源、乐平、弋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金猪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麒麟区、宣威、陆良、会泽、富源、罗平、马龙、师宗、沾益、昭阳、永善、绥江、镇雄、大关、盐津、巧家、彝良、威信、水富、鲁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赫章、威宁、黔西、大方、纳雍、毕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西昌、美姑、昭觉、金阳、甘洛、布拖、雷波、普格、宁南、喜德、会东、越西、会理、盐源、德昌、冕宁、木里、米易、盐边、得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猪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从江、榕江、剑河、三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环江、巴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猪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米林、林芝、工布江达、墨脱、朗县、波密、芒康、左贡、边坝、察雅、江达、贡觉、嘉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香格里拉、德钦、维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黑水、马尔康、小金、金川、理塘、乡城、稻城、雅江、新龙、德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合作、碌曲、迭部、卓尼、临谭、舟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肉鸡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片：平谷、大兴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寿光、汶上、泗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尧都区、榆次区、太谷、祁县、平遥、介休、泽州、沁水、阳城、高平、陵川、古交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片：固始、卢氏、正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枣阳、曾都、广水、汉川、丹江口、郧县、潜江、孝昌、新洲、建始、天门、竹山、房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衡南、衡阳、衡东、永兴、祁阳、东安、怀化、桃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埇桥区、涡阳、蒙城、毛集区、凤台、潘集区、谢家集区、八公山区、田家庵区、大通区、太湖、大观区、金安区、霍邱、舒城、霍山、叶集区、铜陵、宣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片：南汇区、奉贤区、崇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仙居、温岭、宁海、衢江、柯城、常山、开化、淳安、余杭、临安、南浔、吴兴、安吉、德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广丰、宁都、万载、崇仁、泰和、上犹、吉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长汀、荔城区、德化、泰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肉鸡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白云区、浈江区、紫金、梅县、博罗、龙门、惠来、信宜、怀集、封开、高要、德庆、清城区、罗定、新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兴业、岑溪、合浦、邕宁、博白、临桂、灵山、北流、容县、武鸣、南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定安、文昌、海口、乐东、澄迈、保亭、昌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遂宁、平武、梓潼、彭县、峨眉、万源、米易、石棉、沐川、冕宁、美姑、雷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南川、城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威宁、黎平、榕江、从江、兴义、毕节、大方、黔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盐津、大关、威信、腾冲、云龙、西畴、景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片：米林、林芝、工布江达、墨脱、朗县、波密、芒康、左贡、边坝、察雅、江达、贡觉、嘉黎、山南、昌都、那曲、日喀则、察隅、八宿、林周、达孜、尼木、当雄、曲水、墨竹工卡、堆龙德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同江、五大连池、安达、北安、拜泉、望奎、通河、青冈、泰来、绥滨、呼兰、宾县、双城、宝清、绥棱、巴彦、梅区、昂昂溪区、克山、依兰、庆安、明水、甘南、汤原、虎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庄河、东港、凤城、岫岩、普兰店、瓦房店、金州区、宽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片：喀什、泽普、英吉沙、乌鲁木齐、疏勒、莎车、克拉玛依、精河、江山、福海、昌吉、博乐、巴楚、阿勒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片：泾阳、柞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片：乐都、互助、化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水禽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洪湖、监利、仙桃、潜江、江陵、沙洋、嘉鱼、石首、公安、天门、汉川、阳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武冈、临武、攸县、溆浦、怀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枞阳、霍邱、寿县、舒城、霍山、金寨、长丰、宣州区、郎溪、广德、金安、裕安、铜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兴国、广丰、丰城、新建、南昌、樟树、临川、袁州、遂川、大余、赣县、余干、莲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萧山区、越城区、定海、普陀、象山、余姚、江山、永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高邮、江都、仪征、宝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连江、新罗区、漳平、上杭、永定、长汀、沙县、漳浦、龙海、南靖、长泰、平和、华安、延平区、浦城、福清、闽侯、长乐、涵江区、荔城区、秀屿区、城厢区、蕉城区、古田、连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南雄、澄海区、开平、阳江、清远、龙湖区、潮南区、饶平、普宁、揭东、揭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水禽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宜良、元江、峨山、永平、腾冲、剑川、弥渡、云龙、洱源、鹤庆、祥云、宾川、漾濞、巍山、南涧、广南、晋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平坝、织金、三穗、印江、黄平、天柱、铜仁、松桃、凯里、麻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广汉、温江、宜宾、永川、达县、南溪、峨眉山、夹江、井研、犍为、沐川、马边、峨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酉阳、荣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无棣、博兴、滨城区、沂南、庆云、临邑、微山、东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安新、容城、雄县、高阳、任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依安、肇州、望奎、肇源、桃山、巴彦、安达、肇东、海伦、绥棱、兰西、明水、青冈、庆安、延寿、友谊、宝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片：九台、榆树、德惠、农安、大安、辉南、梅河口、集安、通化、柳河、前郭尔罗斯、通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蜂产品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片：虎林、饶河、林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片：安图、集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片：溧水、盱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片：桐庐、平湖、缙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片：东源、龙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片：巴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南片：五指山、琼中、白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片：京山、鄂州、随州、云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片：澧县、安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片：徽州区、绩溪、肥东、宣州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西片：上饶、高安、宜丰、遂川、修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片：阿勒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1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蜂产品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海片：门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甘肃片：清水、徽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夏片：固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片：凤翔、周至、绥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片：仪陇、东坡区、马尔康、金川、小金、邛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片：云阳、荣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片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乃东、札囊、曲水、林芝、波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南片：罗平、大姚、腾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片：门头沟、顺义、密云、平谷、怀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片：遵化、乐亭、黄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片：长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片：临朐、泰安、肥城、沂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700"/>
        <w:gridCol w:w="900"/>
      </w:tblGrid>
      <w:tr>
        <w:trPr>
          <w:trHeight w:val="300" w:hRule="atLeast"/>
        </w:trPr>
        <w:tc>
          <w:tcPr>
            <w:tcW w:w="13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水产区域布局表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鱼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长海、金州区、旅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黄岛区、崂山区、即墨市、胶南市、长岛、蓬莱市、烟台开发区、荣成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参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兴城、瓦房店、东港、金州、盖州、旅顺、普兰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昌黎、乐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城阳区、胶南市、莱阳市、莱州市、海阳市、烟台开发区、威海市辖区、文登市、岚山区、日照开发区、芝罘、牟平、蓬莱、龙口，长岛、环翠、乳山、荣成、东港、黄岛、崂山、沾化、招远、即墨、蓬莱、垦利、河口、昌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赣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胆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旅顺、金州、长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芝罘区、烟台开发区、荣成、长岛、蓬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东兴、合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龙湖区、雷州、赤坎区、霞山区、坡头区、麻章区、廉江市、雷州、吴川、遂溪、徐闻、澄海，南澳、惠阳、惠东、深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三亚、陵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长兴、南浔、德清、余杭、诸暨、越城、绍兴、上虞、兰溪、义乌、金东、龙游、柯城、江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六合、浦口，泗洪、相城、吴县、丹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都昌、南昌、临川、万年、新建、彭泽、吉安、进贤、丰城、上高、南城、九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阜南、枞阳、大观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江陵、阳新、鄂州、石首、松滋、武穴、大冶、沙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常德、益阳、岳阳、安乡、鼎城区、临澧、沅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鳜鱼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安乡、鼎城、澧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阳新、黄陂区、洪湖、江夏、仙桃、监利、石首、汉川、鄂州、嘉鱼、大冶、钟祥、天门、赤壁、沙洋、蕲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永修、鄱阳、南昌、武宁、进贤、南城、湖口、吉水、袁州区、分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颍上、毛集区、凤台、潘集区、大通区、望江、枞阳、金安区、寿县、金寨、宣州区、郎溪、巢湖、贵池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1200"/>
        <w:gridCol w:w="180"/>
        <w:gridCol w:w="1080"/>
      </w:tblGrid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鳜鱼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六合、金坛、吴江、兴化、高淳、如皋、海安、通州、丹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德清、长兴、苍南、江山、嘉兴、余姚市、南浔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南海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鳟鱼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片：平谷、怀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赤城、蔚县、涿鹿县、丰宁、 涞源 涉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片：朔州、沁水、汾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南芬区、营口、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伊春市西林区、宁安、牡丹江、齐齐哈尔、五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片：寻甸、古城、玉龙、会泽、剑川、洱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片：镇宁、关岭、江口、乌当、兴义、兴仁、惠水、铜仁、锦屏、花溪、修文、都匀、西秀、遵义、盘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都江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片：永昌、永登、榆中、永靖、临夏、临泽、玛曲、临潭、甘州、玉门、积石山、崆峒、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吻鮠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川片：眉山市东坡区、长宁、仁寿、合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片：永川市、万州区、涪陵区、北碚区、巴南区、荣昌、长寿、綦江、铜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荆门东宝区、石首、洪湖、监利、汉川、鄂州、嘉鱼、大冶、江夏、新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万安、庐山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毛集区、凤台、寿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斗门、南海、廉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虾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溧水、江宁、新沂、邳州，吴江、张家港、昆山，建湖、泰州、姜堰，泗阳、泗洪、宿豫、如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长兴、富阳、安吉、余杭、德清、吴兴、南浔、秀洲、嘉善、绍兴、上虞、余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颍上、毛集区、凤台、潘集区、谢家集区、大通区、宿松、宜秀区、枞阳、寿县、霍邱、含山、芜湖、东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西片：鄱阳、都昌、新建、余干、丰城、瑞昌、南昌、武宁、九江、德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黄梅、监利、洪湖、鄂州、嘉鱼、大冶、江夏、阳新、浠水、赤壁、仙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滕州市、任城区、东平、微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锯缘青蟹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三门、临海、椒江、路桥、温岭、宁海、象山、奉化、慈溪、瑞安、龙湾、苍南、余姚、玉环、乐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片：漳浦、翔安、福鼎、福清、石狮、龙海、莆田、罗源、诏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珠海、金平区、潮南区、雷州、番禺、汕头、化州、电白、阳西、斗门、金湾、阳东、廉江、惠东、阳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合浦、东兴、灵山、浦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片：陵水、万宁、琼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颡鱼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片：肇东市、讷河市、虎林市、通河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辽中县、灯塔市、辽阳县、盘山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宝应县、高邮市、滨海县、阜宁县、建湖县、盐都区、楚州区、泗阳县、兴化市、大丰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芜湖、宜秀、肥东、望江、怀宁、和县、无为、居巢、凤台、枞阳、寿县、霍邱、宣州、当涂、繁昌、贵池、明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湖口县、星子县 、南昌县、鄱阳县、武宁县、都昌县、丰城市、袁州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新洲区、监利县、洪湖市、汉川市、天门市、潜江市、武穴市、黄梅县、荆州区、沙洋县、公安县、松滋县、江夏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华容县、南县、沅江市、赫山区、大通湖区、鼎城区、安乡、汉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东坡区、彭山县、乐山市中区、新津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鳝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高淳县、宝应县、句容市、武进区、江阴市、常熟市、海门县、如东县、东台市、响水县、阜宁县、建湖县、楚州区、邳州市、新沂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望江、怀宁、太湖、宿松、桐城、庐江、和县、无为、居巢、含山、裕安、霍邱、定远、全椒、当涂、天长、贵池、明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南昌县、进贤县、余干县、高安市、丰城市、鄱阳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仙桃市、监利县、洪湖市、汉川市、孝南区、天门市、嘉鱼县、沙洋县、潜江市、江陵县、鄂州市、赤壁市、咸安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临湘、华容、湘阴、南县、安乡、澧县、鼎城、沅江、望城、赫山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简阳市、营山县、仁寿县、泸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12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鳢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高邮市、金坛市、海门县、东台市、滨海县、阜宁县、建湖县、赣榆县、东海县、沛县、新沂市、兴化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萧山区、余杭区、南浔区、德清县、桐乡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余干县、鄱阳县、南昌县、樟树市、进贤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和县、霍邱、寿县、无为、怀远、五河、庐江、埇桥、谯城、凤台、贵池、明光、颍上、当涂、含山、利辛、天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汉川市、阳新县、东西湖区、沙市区、监利县、洪湖市、鄂州市、蔡甸区、黄梅县、团风县、大冶市、嘉鱼县、钟祥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沅江市、华容县、南县、汉寿县、安乡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微山县、东平县、安丘市、诸城市、高密市、利津县、鱼台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顺德区、南海区、高要市、鼎湖区、增城市、番禺区、台山市、开平市、惠东县、博罗县、惠阳区、新兴县、（中山市）三角、东风、民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鲶鱼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灯塔市、辽中县、新民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胶州市、平度市、鱼台县、安丘市、微山县、寿光市、高密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如皋市、东台市、响水县、邳州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片：铜陵、宜秀、繁昌、芜湖、望江、怀宁、枞阳、宿松、桐城、颍上、贵池、明光、凤台、霍邱、寿县、和县、南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峡江县、鄱阳县、万安县、泰和县、崇义县、赣县、都昌县、永修县、南昌县、樟树市、新干县、安福县、永丰县、九江县、金溪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枝江市、长阳县、宜都市、监利县、洪湖市、仙桃市、潜江市、丹江口市、团风县、麻城市、天门市、曾都区、阳新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华容、澧县、津市、安乡、洞口、浏阳、南县、沅江、湘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片：简阳市、资中县、安县、雁江区、内江市中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续表</w:t>
      </w:r>
      <w:r>
        <w:rPr>
          <w:kern w:val="0"/>
          <w:sz w:val="24"/>
        </w:rPr>
        <w:t>10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0"/>
        <w:gridCol w:w="1260"/>
      </w:tblGrid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区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鲶鱼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顺德区、南海区、鹤山市、台山市、惠东县、博罗县、鼎湖区、高要市、（中山市）古镇、小榄、三角、坦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片：玉州区、福绵区、北流市、邕宁区、良庆区、西乡塘区、雁山区、临桂县、兴安县、右江区、田阳县、田东县、长州区、岑溪市、苍梧县、港北区、桂平市、平南县、柳北区、柳南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龟鳖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片：宝应县、武进区、宜兴市、吴江市、昆山市、相城区、阜宁县、建湖县、赣榆县、铜山县、邳州市、兴化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片：余杭区、南湖区、海宁市、德清县、吴兴区、嘉善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片：弋阳县、南丰县、黎川县、玉山县、永修县、南康市、吉州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片：应城市、京山县、江夏区、沙市区、洪湖市、监利县、天门市、浠水县、汉川市、监利县、嘉鱼县、东宝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片：汉寿、鼎城、安乡、南县、澧县、湘阴、望城、衡阳、宁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片：顺德区、博罗县、惠城区、（中山市）横栏、三角、民众、黄圃、阜沙、东风、（东莞市）虎门、长安、沙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蜇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片：东港市、老边区、凌海市、大洼、盘山、庄河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片：唐海县、滦南县、乐亭县、丰南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片：即墨、荣成市、文登市、沾化县、莱阳市、海阳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">
    <w:name w:val="fo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黑体;SimHei" w:hAnsi="黑体;SimHei" w:eastAsia="黑体;SimHei"/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3:00Z</dcterms:created>
  <dc:creator>SEC</dc:creator>
  <dc:description/>
  <cp:keywords/>
  <dc:language>en-US</dc:language>
  <cp:lastModifiedBy>gongyong</cp:lastModifiedBy>
  <cp:lastPrinted>2007-06-01T10:42:00Z</cp:lastPrinted>
  <dcterms:modified xsi:type="dcterms:W3CDTF">2010-01-05T08:43:00Z</dcterms:modified>
  <cp:revision>2</cp:revision>
  <dc:subject/>
  <dc:title>目       录</dc:title>
</cp:coreProperties>
</file>