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国家级水产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良种场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示名单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13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45"/>
        <w:gridCol w:w="5906"/>
        <w:gridCol w:w="4672"/>
      </w:tblGrid>
      <w:tr>
        <w:trPr>
          <w:trHeight w:val="4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省（市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申报主体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拟批准称号</w:t>
            </w:r>
          </w:p>
        </w:tc>
      </w:tr>
      <w:tr>
        <w:trPr>
          <w:trHeight w:val="5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河北省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唐山市维卓水产养殖有限公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国家级河北曹妃甸区半滑舌鳎良种场</w:t>
            </w:r>
          </w:p>
        </w:tc>
      </w:tr>
      <w:tr>
        <w:trPr>
          <w:trHeight w:val="4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福建省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晋江福大鲍鱼水产有限公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国家级福建晋江皱纹盘鲍良种场</w:t>
            </w:r>
          </w:p>
        </w:tc>
      </w:tr>
      <w:tr>
        <w:trPr>
          <w:trHeight w:val="4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广东省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广东梁氏水产种业有限公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国家级广东佛山大口黑鲈良种场</w:t>
            </w:r>
          </w:p>
        </w:tc>
      </w:tr>
      <w:tr>
        <w:trPr>
          <w:trHeight w:val="4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海南省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海南海兴农海洋生物科技有限公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国家级海南文昌南美白对虾良种场</w:t>
            </w:r>
          </w:p>
        </w:tc>
      </w:tr>
      <w:tr>
        <w:trPr>
          <w:trHeight w:val="4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海南省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海南晨海水产有限公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国家级海南东方石斑鱼良种场</w:t>
            </w:r>
          </w:p>
        </w:tc>
      </w:tr>
      <w:tr>
        <w:trPr>
          <w:trHeight w:val="4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大连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辽宁省海洋水产科学研究院（引育种中心）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国家级大连金普新区虾夷扇贝良种场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1:31:44Z</dcterms:created>
  <dc:creator>Administrator</dc:creator>
  <dc:description/>
  <dc:language>en-US</dc:language>
  <cp:lastModifiedBy>仿宋GB-2312</cp:lastModifiedBy>
  <dcterms:modified xsi:type="dcterms:W3CDTF">2023-12-20T01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A796D7035402EA587EA33218627F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