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汛期和干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旱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期间水产养殖防灾减灾技术指引（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扎实做好防汛抗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积极应对灾害天气，抓好灾后生产恢复，降低水生动物疫病发生和传播风险，保障水产品安全供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研究提出汛期和干旱期间水产养殖防灾减灾技术指引，供各地参考使用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汛期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产养殖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防灾减灾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降雨</w:t>
      </w: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池塘养殖的影响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位上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降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往往伴随大风，直接造成了很多池塘水位急剧上升，甚至造成有些池塘水位与堤坝持平，溢塘的风险加大。如不及时处理，可能会造成池塘围栏设施、池埂损坏甚至坍塌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温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变化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量雨水进入池塘，直接造成池塘水温下降，使养殖品种产生应激反应。如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降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紧接着是晴天，水温又会迅速上升，对养殖品种造成二次应激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H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降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雨水一般是弱酸性的，瞬时大量降雨会造成水体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H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骤然下降，有的甚至下降幅度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另外，连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降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气，光合作用下降，藻类大量死亡，也会导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H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降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溶氧下降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连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降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导致池塘底层溶氧偏低。一方面水体光合作用变差，引起池塘水体藻相、菌相失衡，藻类大量死亡甚至倒藻；另一方面池塘底部耗氧增加，池底的残饵、动植物尸体等有害物质泛起，生物耗氧量上升，加剧了池塘缺氧状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盐度下降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短时间的大量降雨，将导致海水养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盐度急剧下降，对养殖生物的生存造成严重的威胁，会导致养殖动物应激行为异常甚至死亡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摄食下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由于突然的大量降雨，会导致很多池塘出现水浑问题，池底耗氧增加，水体溶氧下降，池塘各种有毒有害物质加速释放，各种水质指标出现异常，养殖动物产生较强应激，摄食下降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降雨</w:t>
      </w: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对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注气象预警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好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防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汛准备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防汛抗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意识，密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气象、水文部门发布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警信息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防汛准备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必要救生衣、抽水泵等防汛物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排查疏通养殖场区内外的排水沟渠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堤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于易发生山洪、泥石流、内涝等高风险区域的养殖场，务必制定紧急撤离预案，必要时提前出售或转移存塘养殖产品，减少灾害损失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箱要预防洪水冲击，采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措施，及时清理浮游生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涨水时要及时将网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水质好、远离泄洪道的地方；退水时要及时将网箱移离岸边，防止搁浅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水养殖池塘及时排淡，防止雨水倒灌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降雨前先将原池水排掉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立即加到最高水位；二是检查池塘周围是否有陆地雨水进入池塘的通道，防止大量雨水进入池塘；三是强降雨时及时打开上层排淡闸板和排淡管道，将表层低盐度水从上部溢出，保证池水上下层盐度基本一致，防止因上下层水比重不同造成的池水分层，使上层富氧水不能通过垂直对流传到底层，导致池底缺氧及氨氮、硫化氢、亚硝酸盐等有害物质含量增加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增氧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情况下通过日常换水的方法可基本保证池水溶氧量，但夏季常因天气闷热、气压低、降雨频等原因，海水的自然溶氧量下降，单靠正常换水已不能有效保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养殖水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溶氧，还要采取以下增氧措施：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机械增氧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增氧机和微孔增氧设备要及时开机增氧。开机时间一般选在夜间，此时开机除起增氧作用外，还有助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降低水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另外，强降雨排淡后也要开机，此时开机主要是为了加大池水上下层交换力度，防止池水分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化学增氧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重缺氧时还可投化学增氧剂救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人工增氧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机械增氧设备的也可人工摇小舢板船搅动池水，尽量使池水充分活动起来。池水溶解氧要保持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毫克／升以上，即使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降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的短时间内底层水溶解氧也不能低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毫克／升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修复养殖设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对于损失轻微的水产养殖区，要对养殖设施、池塘堤坝、稻田养殖田埂等进行全面加固修复；对被淹没的池塘及稻田养殖区，水位一旦回落，要抓紧抢修养殖设施，为补放苗种做准备。对生产设施毁坏严重的养殖水体，首先判断养殖水体剩余水产品的数量，然后采取相应措施防止剩余养殖水产品的逃逸（如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拦网拦住养殖设施被毁坏的地方），洪水彻底退去后再进一步修复。对无法修复的要进行捕捞，达到上市规格的水产品及时上市销售，不够上市规格的转移到安全池塘或网箱中暂养，等水位回落后放养，减少受灾损失。对于池塘精养区，要及时整修进排水系统。与外河水位差较高的池塘，应回水减少水位差，防止逃鱼；其次要及时检查修补进排水口，防止渗漏，以防养殖品种再次逃逸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时补放水产苗种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做好受灾渔业水域剩余养殖品种调查，科学评估灾后养殖水域内现存养殖品种的数量，以便做好消毒免疫、苗种补放和后期的饲养管理。一般可采用拉网检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根据摄食情况来估算存塘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于存塘量的估算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次投饲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检查摄食情况，以基本吃完为宜，再根据投喂量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推算出存塘量。苗种补放根据当地养殖习惯及苗种存量的实际情况灵活选择品种，可以通过回捕、调剂、秋季繁殖等方式解决苗种问题。在苗种补放过程中，一定要注意水产苗种的质量问题，杜绝购进病苗、伤苗、弱质苗、假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止疫病发生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打捞死鱼，迅速进行无害化处理，切忌将死鱼随便乱扔。无害化处理措施包括深埋、焚烧等，其中以生石灰消毒处理后再深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以上较为常用，具体可参见行业标准《病死水生动物及病害水生动物产品无害化处理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C/T 70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强化渔业公共卫生与健康管理的意识，坚持对打捞死鱼的工具、器皿、人员进行消毒处理，防止疫病发生。坚持早晚巡塘，观察水质变化及养殖对象有无浮头、发病等现象，及时处理发现的问题。同时，因强降雨后的养殖环境突变，易造成养殖对象产生应激反应，抗病能力降低，要做好科学投饲，提高鱼体免疫力。同时，加大水生动植物疾病测报和水生动物疫病监测力度，一旦发现疫情，应通过规定程序及时上报，做好应急处置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旱期间水产养殖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防灾减灾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引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干旱对水产养殖生产的影响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殖水体减小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期干旱致使湖泊、水库、池塘等水位持续下降，直接导致养殖水体减少，部分区域甚至出现池塘干涸，养殖品种受旱死亡。少水或缺水还导致苗种无法繁殖或者无法投放，影响渔业正常生产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质下降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旱时水体质量下降，严重的可直接导致养殖品种大批死亡。此外，水体较小时温度偏高，温度变化幅度增大，水质调控难度加大，水体缺氧严重，遇上闷热高温天气，容易导致缺氧泛塘，造成养殖品种大量死亡；在高温季节，水质下降，容易造成各种疫病的发生、蔓延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影响水生动物的生存环境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旱导致水源、池塘、滩涂等地的水生植被减少，部分养殖品种对水生植物依赖性较高，如虾蟹等，干旱则影响虾蟹正常蜕壳和鱼类生长，降低水体生产能力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干旱期间水产养殖应对措施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旱情预报，做好防旱准备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注意气象部门的旱情预报，做好充分、必要的抗旱物资准备，以抵御旱情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养殖用水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产养殖生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应及时增设供水设施，采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效措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最大限度地保障养殖用水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水质管理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少施肥和饵料的投喂量，及时清除残饵、杂物，保持水质良好。定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用含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石灰，既可调节水质、又可杀灭病原菌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适当采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生物制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质及底质。干旱时期为防止鱼虾蟹浮头甚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泛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进行增氧，确保鱼虾蟹养殖安全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巡塘管理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干旱期间应坚持早晚巡塘，加强日常管理，密切观察养殖品种的摄食情况和行为变化，特别注意观察黎明前鱼虾蟹的活动情况，一旦发现问题，及时应对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补投苗种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旱期间应做好补投苗种的准备工作，待旱情缓解后，适时补投大规格苗种，最大限度地满足灾后的生产需要，将干旱对渔业生产的影响降到最低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销售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量减少，养殖密度增大，容易造成缺氧浮头，甚至死亡。应及时将达上市规格的水产品捕捞上市，减少载鱼量，缓解溶氧压力，确保未达上市规格的养殖品种安全度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/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病害防控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加巡塘频次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观察养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产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活动和摄食情况，发现异常现象及时进行检查和相应的治疗。</w:t>
      </w:r>
    </w:p>
    <w:sectPr>
      <w:footerReference w:type="default" r:id="rId2"/>
      <w:type w:val="nextPage"/>
      <w:pgSz w:w="11906" w:h="16838"/>
      <w:pgMar w:left="1587" w:right="1474" w:gutter="0" w:header="0" w:top="1871" w:footer="1361" w:bottom="170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 w:val="false"/>
      <w:bidi w:val="0"/>
      <w:snapToGrid w:val="false"/>
      <w:spacing w:lineRule="exact" w:line="540"/>
      <w:jc w:val="both"/>
    </w:pPr>
    <w:rPr>
      <w:rFonts w:ascii="Calibri" w:hAnsi="Calibri" w:eastAsia="方正仿宋_GBK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0:00Z</dcterms:created>
  <dc:creator>余卫忠</dc:creator>
  <dc:description/>
  <dc:language>en-US</dc:language>
  <cp:lastModifiedBy>SY</cp:lastModifiedBy>
  <cp:lastPrinted>2025-07-25T15:28:00Z</cp:lastPrinted>
  <dcterms:modified xsi:type="dcterms:W3CDTF">2025-07-25T08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295F8C214E258BC0D34937614497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ODRjNjZjMGI0ZDExMTkwOTYzMTMxNzE5NjQ2NTYxNTgiLCJ1c2VySWQiOiIxMTI0NDI0ODY5In0=</vt:lpwstr>
  </property>
  <property fmtid="{D5CDD505-2E9C-101B-9397-08002B2CF9AE}" pid="5" name="commondata">
    <vt:lpwstr>commondata</vt:lpwstr>
  </property>
</Properties>
</file>