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渔政制服服饰及装具价格表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3"/>
        <w:gridCol w:w="3234"/>
        <w:gridCol w:w="246"/>
        <w:gridCol w:w="3600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sz w:val="24"/>
                <w:szCs w:val="24"/>
              </w:rPr>
              <w:t>元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个、副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东莞市润杰金属制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际华三五二二装具饰品有限公司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帽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肩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领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胸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.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胸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.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领带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肩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胸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胸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.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臂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套式肩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帽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扣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树脂扣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皮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5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饰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sz w:val="24"/>
                <w:szCs w:val="24"/>
              </w:rPr>
              <w:t>元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顶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江苏卡思迪莱服饰有限公司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式帽子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5.0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帽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8.3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冬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帽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6.70</w:t>
            </w:r>
          </w:p>
        </w:tc>
      </w:tr>
      <w:tr>
        <w:trPr>
          <w:trHeight w:val="30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sz w:val="24"/>
                <w:szCs w:val="24"/>
              </w:rPr>
              <w:t>元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双、个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温州吉尔达鞋业有限公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金猴集团有限公司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式皮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鞋</w:t>
            </w:r>
            <w:r>
              <w:rPr>
                <w:szCs w:val="21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0.0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72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式皮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（棉皮鞋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80.0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6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船员工作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0.0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80.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衣帽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0.0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8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9:00Z</dcterms:created>
  <dc:creator>liuxiaojun</dc:creator>
  <dc:description/>
  <cp:keywords/>
  <dc:language>en-US</dc:language>
  <cp:lastModifiedBy>fisheryccs</cp:lastModifiedBy>
  <cp:lastPrinted>2012-09-03T10:49:00Z</cp:lastPrinted>
  <dcterms:modified xsi:type="dcterms:W3CDTF">2012-09-05T01:09:00Z</dcterms:modified>
  <cp:revision>2</cp:revision>
  <dc:subject/>
  <dc:title>农业部办公厅关于公布2012-2016年渔业行政执法制服和服饰及装具定点生产资格企业名单的通知</dc:title>
</cp:coreProperties>
</file>