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6</w:t>
      </w:r>
    </w:p>
    <w:p>
      <w:pPr>
        <w:pStyle w:val="Normal"/>
        <w:jc w:val="center"/>
        <w:rPr/>
      </w:pPr>
      <w:r>
        <w:rPr/>
        <w:t>定点生产资格企业联系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3420"/>
        <w:gridCol w:w="1080"/>
        <w:gridCol w:w="10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业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点生产企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山东济宁如意毛纺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60547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37-7973318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东南山纺织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406513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35-87367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中山市仕春纺织印染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柔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副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09686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60-888089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阴福斯特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701277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0-</w:t>
            </w:r>
            <w:r>
              <w:rPr>
                <w:rFonts w:eastAsia="仿宋_GB2312"/>
                <w:sz w:val="24"/>
                <w:szCs w:val="24"/>
              </w:rPr>
              <w:t>840986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丹阳市丹祈行业服装面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05290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11-865287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作定点生产企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连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副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98687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0-652512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鲍乐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605783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74-88581168</w:t>
            </w:r>
          </w:p>
        </w:tc>
      </w:tr>
      <w:tr>
        <w:trPr>
          <w:trHeight w:val="3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彩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110370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74-883827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7388377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阳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浦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601324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0-840947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阴福斯特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701277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0-</w:t>
            </w:r>
            <w:r>
              <w:rPr>
                <w:rFonts w:eastAsia="仿宋_GB2312"/>
                <w:sz w:val="24"/>
                <w:szCs w:val="24"/>
              </w:rPr>
              <w:t>840986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艾利特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01192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74-279031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绍兴欧米茄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05853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75-8320058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装具定点生产企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东莞市润杰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乔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0106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0-</w:t>
            </w:r>
            <w:r>
              <w:rPr>
                <w:rFonts w:eastAsia="仿宋_GB2312"/>
                <w:sz w:val="24"/>
                <w:szCs w:val="24"/>
              </w:rPr>
              <w:t>844760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际华三五二二装具饰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玉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20699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2-27313522-62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卡思迪莱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月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05175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5-858005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兴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13026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5-858005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吉尔达鞋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詹远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968797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77-865552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猴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63189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31-51890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9:00Z</dcterms:created>
  <dc:creator>liuxiaojun</dc:creator>
  <dc:description/>
  <cp:keywords/>
  <dc:language>en-US</dc:language>
  <cp:lastModifiedBy>fisheryccs</cp:lastModifiedBy>
  <cp:lastPrinted>2012-09-03T10:49:00Z</cp:lastPrinted>
  <dcterms:modified xsi:type="dcterms:W3CDTF">2012-09-05T01:09:00Z</dcterms:modified>
  <cp:revision>2</cp:revision>
  <dc:subject/>
  <dc:title>农业部办公厅关于公布2012-2016年渔业行政执法制服和服饰及装具定点生产资格企业名单的通知</dc:title>
</cp:coreProperties>
</file>