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1</w:t>
      </w:r>
      <w:r>
        <w:rPr>
          <w:rFonts w:cs="华文中宋" w:eastAsia="华文中宋"/>
          <w:b/>
          <w:sz w:val="32"/>
          <w:szCs w:val="32"/>
        </w:rPr>
        <w:t>年韩国水域我国渔船入渔船数和渔获配额分配表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8"/>
        <w:gridCol w:w="3398"/>
        <w:gridCol w:w="3240"/>
        <w:gridCol w:w="1114"/>
        <w:gridCol w:w="1440"/>
        <w:gridCol w:w="1154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类型</w:t>
            </w:r>
          </w:p>
        </w:tc>
        <w:tc>
          <w:tcPr>
            <w:tcW w:w="8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可入渔船数（艘）</w:t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获配额（吨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渤海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海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渤海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海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拖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620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总吨双拖不超过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艘，进入北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以南、韩国单拖网禁渔区线内作业双拖不超过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总吨双拖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艘，进入北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以南、韩国单拖网禁渔区线内作业双拖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1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拖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桁杆拖虾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网船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艘，灯船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艘，运输船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艘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网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灯船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运输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网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灯船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运输船</w:t>
            </w:r>
            <w:r>
              <w:rPr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6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刺网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79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总吨的刺网船不超过</w:t>
            </w:r>
            <w:r>
              <w:rPr>
                <w:szCs w:val="21"/>
              </w:rPr>
              <w:t>145</w:t>
            </w:r>
            <w:r>
              <w:rPr>
                <w:szCs w:val="21"/>
              </w:rPr>
              <w:t>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总吨的刺网船不超过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5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鱿鱼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（由中国渔业协会远洋渔业分会安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由中国渔业协会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远洋渔业分会安排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渔获物运输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（含鱿钓运输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艘、补给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艘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含由中国渔业协会远洋渔业分会安排的鱿钓运输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艘、补给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艘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-----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62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艘一般渔获物运输船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77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艘一般渔获物运输船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艘一般渔获物运输船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艘鱿钓运输船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艘鱿钓补给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18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701" w:footer="0" w:bottom="170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</w:pPr>
    <w:rPr>
      <w:rFonts w:ascii="仿宋_GB2312" w:hAnsi="仿宋_GB2312" w:eastAsia="仿宋_GB2312"/>
      <w:spacing w:val="-3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0:00Z</dcterms:created>
  <dc:creator>zhoubianchu</dc:creator>
  <dc:description/>
  <cp:keywords/>
  <dc:language>en-US</dc:language>
  <cp:lastModifiedBy>zhoubianchu</cp:lastModifiedBy>
  <dcterms:modified xsi:type="dcterms:W3CDTF">2010-09-30T07:41:00Z</dcterms:modified>
  <cp:revision>2</cp:revision>
  <dc:subject/>
  <dc:title/>
</cp:coreProperties>
</file>