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46464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国家级水产种质资源保护区名单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第一批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 护 区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地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河鄂尔多斯段黄河鲶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额尔古纳河根河段哲罗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治区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江河大麻哈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鸭绿江集安段石川氏哲罗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嫩江大安段乌苏里拟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鲿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萝北段乌苏里白鲑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古河细鳞鱼江鳕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州湾中国对虾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太湖银鱼翘嘴红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秀丽白虾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泽湖青虾河蚬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澄湖中华绒螯蟹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江靖江段中华绒螯蟹鳜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家沙竹根沙泥螺文蛤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官井洋大黄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鄱阳湖鳜鱼翘嘴红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鲌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 护 区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地区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崆峒列岛刺参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四湖乌鳢青虾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岛皱纹盘鲍光棘球海胆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州湾大竹蛏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莱州湾单环刺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近江牡蛎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靖海湾松江鲈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河郑州段黄河鲤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淇河鲫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子湖武昌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凉湖鳜鱼黄颡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洞庭湖鲤鲫黄颡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洞庭湖银鱼三角帆蚌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湘江湘潭段野鲤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江广东鲂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下川岛中国龙虾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窟河斑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流溪河光倒刺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弥苴河大理裂腹鱼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捧河四须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河刘家峡兰州鲶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 护 区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地区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湖裸鲤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河卫宁段兰州鲶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回族自治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河青石段大鼻吻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回族自治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东湾渤海湾莱州湾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渤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河上游特有鱼类国家级水产种质资源保护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、甘肃、青海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46464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464646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46464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64646"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2:00Z</dcterms:created>
  <dc:creator>zhang</dc:creator>
  <dc:description/>
  <cp:keywords/>
  <dc:language>en-US</dc:language>
  <cp:lastModifiedBy>zhang</cp:lastModifiedBy>
  <dcterms:modified xsi:type="dcterms:W3CDTF">2007-12-14T01:23:00Z</dcterms:modified>
  <cp:revision>3</cp:revision>
  <dc:subject/>
  <dc:title/>
</cp:coreProperties>
</file>